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Na prahu dějin</w:t>
      </w:r>
    </w:p>
    <w:p>
      <w:pPr>
        <w:pStyle w:val="Heading"/>
        <w:rPr>
          <w:sz w:val="40"/>
        </w:rPr>
      </w:pPr>
      <w:r>
        <w:rPr>
          <w:sz w:val="40"/>
        </w:rPr>
      </w:r>
    </w:p>
    <w:p>
      <w:pPr>
        <w:pStyle w:val="Heading"/>
        <w:rPr/>
      </w:pPr>
      <w:r>
        <w:rPr/>
        <w:t>pověsti</w:t>
      </w:r>
    </w:p>
    <w:p>
      <w:pPr>
        <w:pStyle w:val="Heading"/>
        <w:rPr/>
      </w:pPr>
      <w:r>
        <w:rPr/>
        <w:t>vzpomínky</w:t>
      </w:r>
    </w:p>
    <w:p>
      <w:pPr>
        <w:pStyle w:val="Heading"/>
        <w:rPr/>
      </w:pPr>
      <w:r>
        <w:rPr/>
        <w:t>fakta</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t>Obsah:</w:t>
      </w:r>
    </w:p>
    <w:p>
      <w:pPr>
        <w:pStyle w:val="Heading"/>
        <w:jc w:val="left"/>
        <w:rPr/>
      </w:pPr>
      <w:r>
        <w:rPr/>
      </w:r>
    </w:p>
    <w:p>
      <w:pPr>
        <w:pStyle w:val="Heading"/>
        <w:numPr>
          <w:ilvl w:val="0"/>
          <w:numId w:val="2"/>
        </w:numPr>
        <w:jc w:val="left"/>
        <w:rPr/>
      </w:pPr>
      <w:hyperlink w:anchor="_Úvod:">
        <w:r>
          <w:rPr>
            <w:rStyle w:val="InternetLink"/>
          </w:rPr>
          <w:t>Úvod</w:t>
        </w:r>
      </w:hyperlink>
    </w:p>
    <w:p>
      <w:pPr>
        <w:pStyle w:val="Heading"/>
        <w:numPr>
          <w:ilvl w:val="0"/>
          <w:numId w:val="2"/>
        </w:numPr>
        <w:jc w:val="left"/>
        <w:rPr/>
      </w:pPr>
      <w:hyperlink w:anchor="_Motto:">
        <w:r>
          <w:rPr>
            <w:rStyle w:val="InternetLink"/>
          </w:rPr>
          <w:t>Motto</w:t>
        </w:r>
      </w:hyperlink>
    </w:p>
    <w:p>
      <w:pPr>
        <w:pStyle w:val="Heading"/>
        <w:numPr>
          <w:ilvl w:val="0"/>
          <w:numId w:val="2"/>
        </w:numPr>
        <w:jc w:val="left"/>
        <w:rPr/>
      </w:pPr>
      <w:hyperlink w:anchor="_„Dech_dávných_věků“">
        <w:r>
          <w:rPr>
            <w:rStyle w:val="InternetLink"/>
          </w:rPr>
          <w:t>Dech dávných věků</w:t>
        </w:r>
      </w:hyperlink>
    </w:p>
    <w:p>
      <w:pPr>
        <w:pStyle w:val="Heading"/>
        <w:numPr>
          <w:ilvl w:val="0"/>
          <w:numId w:val="2"/>
        </w:numPr>
        <w:jc w:val="left"/>
        <w:rPr/>
      </w:pPr>
      <w:hyperlink w:anchor="_Pohled_do_minulosti">
        <w:r>
          <w:rPr>
            <w:rStyle w:val="InternetLink"/>
          </w:rPr>
          <w:t>Pohled do minulosti Raškovic</w:t>
        </w:r>
      </w:hyperlink>
    </w:p>
    <w:p>
      <w:pPr>
        <w:pStyle w:val="Heading"/>
        <w:jc w:val="left"/>
        <w:rPr/>
      </w:pPr>
      <w:r>
        <w:rPr/>
      </w:r>
    </w:p>
    <w:p>
      <w:pPr>
        <w:pStyle w:val="Heading"/>
        <w:jc w:val="left"/>
        <w:rPr/>
      </w:pPr>
      <w:r>
        <w:rPr/>
        <w:t>Pověsti:</w:t>
      </w:r>
    </w:p>
    <w:p>
      <w:pPr>
        <w:pStyle w:val="Heading"/>
        <w:jc w:val="left"/>
        <w:rPr/>
      </w:pPr>
      <w:r>
        <w:rPr/>
      </w:r>
    </w:p>
    <w:p>
      <w:pPr>
        <w:pStyle w:val="Heading"/>
        <w:numPr>
          <w:ilvl w:val="0"/>
          <w:numId w:val="2"/>
        </w:numPr>
        <w:jc w:val="left"/>
        <w:rPr/>
      </w:pPr>
      <w:hyperlink w:anchor="_BEZEDNÁ">
        <w:r>
          <w:rPr>
            <w:rStyle w:val="InternetLink"/>
          </w:rPr>
          <w:t>Bezedná</w:t>
        </w:r>
      </w:hyperlink>
    </w:p>
    <w:p>
      <w:pPr>
        <w:pStyle w:val="Heading"/>
        <w:numPr>
          <w:ilvl w:val="0"/>
          <w:numId w:val="2"/>
        </w:numPr>
        <w:jc w:val="left"/>
        <w:rPr/>
      </w:pPr>
      <w:hyperlink w:anchor="_SKALSKÝ_POTÁPĚČ">
        <w:r>
          <w:rPr>
            <w:rStyle w:val="InternetLink"/>
          </w:rPr>
          <w:t>Skalský potápěč</w:t>
        </w:r>
      </w:hyperlink>
    </w:p>
    <w:p>
      <w:pPr>
        <w:pStyle w:val="Heading"/>
        <w:numPr>
          <w:ilvl w:val="0"/>
          <w:numId w:val="2"/>
        </w:numPr>
        <w:jc w:val="left"/>
        <w:rPr/>
      </w:pPr>
      <w:hyperlink w:anchor="_LEPKA_A_LEBKA">
        <w:r>
          <w:rPr>
            <w:rStyle w:val="InternetLink"/>
          </w:rPr>
          <w:t>Lepka a Lebka</w:t>
        </w:r>
      </w:hyperlink>
    </w:p>
    <w:p>
      <w:pPr>
        <w:pStyle w:val="Heading"/>
        <w:numPr>
          <w:ilvl w:val="0"/>
          <w:numId w:val="2"/>
        </w:numPr>
        <w:jc w:val="left"/>
        <w:rPr/>
      </w:pPr>
      <w:hyperlink w:anchor="_SVINČANSKÝ__ZVON">
        <w:r>
          <w:rPr>
            <w:rStyle w:val="InternetLink"/>
          </w:rPr>
          <w:t>Svinčanský zvon</w:t>
        </w:r>
      </w:hyperlink>
    </w:p>
    <w:p>
      <w:pPr>
        <w:pStyle w:val="Heading"/>
        <w:jc w:val="left"/>
        <w:rPr/>
      </w:pPr>
      <w:r>
        <w:rPr/>
      </w:r>
    </w:p>
    <w:p>
      <w:pPr>
        <w:pStyle w:val="Heading"/>
        <w:jc w:val="left"/>
        <w:rPr/>
      </w:pPr>
      <w:r>
        <w:rPr/>
      </w:r>
    </w:p>
    <w:p>
      <w:pPr>
        <w:pStyle w:val="Heading"/>
        <w:numPr>
          <w:ilvl w:val="0"/>
          <w:numId w:val="2"/>
        </w:numPr>
        <w:jc w:val="left"/>
        <w:rPr/>
      </w:pPr>
      <w:hyperlink w:anchor="_František_Karel_Rosůlek">
        <w:r>
          <w:rPr>
            <w:rStyle w:val="InternetLink"/>
          </w:rPr>
          <w:t>František Karel Rosůlek</w:t>
        </w:r>
      </w:hyperlink>
    </w:p>
    <w:p>
      <w:pPr>
        <w:pStyle w:val="Heading"/>
        <w:numPr>
          <w:ilvl w:val="0"/>
          <w:numId w:val="2"/>
        </w:numPr>
        <w:jc w:val="left"/>
        <w:rPr/>
      </w:pPr>
      <w:hyperlink w:anchor="_Josef__Komárek">
        <w:r>
          <w:rPr>
            <w:rStyle w:val="InternetLink"/>
          </w:rPr>
          <w:t>Josef Komárek</w:t>
        </w:r>
      </w:hyperlink>
    </w:p>
    <w:p>
      <w:pPr>
        <w:pStyle w:val="Heading"/>
        <w:numPr>
          <w:ilvl w:val="0"/>
          <w:numId w:val="2"/>
        </w:numPr>
        <w:jc w:val="left"/>
        <w:rPr/>
      </w:pPr>
      <w:hyperlink w:anchor="_Z_historie_Raškovic">
        <w:r>
          <w:rPr>
            <w:rStyle w:val="InternetLink"/>
          </w:rPr>
          <w:t>Z historie Raškovic</w:t>
        </w:r>
      </w:hyperlink>
    </w:p>
    <w:p>
      <w:pPr>
        <w:pStyle w:val="Heading"/>
        <w:numPr>
          <w:ilvl w:val="0"/>
          <w:numId w:val="2"/>
        </w:numPr>
        <w:jc w:val="left"/>
        <w:rPr/>
      </w:pPr>
      <w:hyperlink w:anchor="_Návesní_skála">
        <w:r>
          <w:rPr>
            <w:rStyle w:val="InternetLink"/>
          </w:rPr>
          <w:t>Návesní skála</w:t>
        </w:r>
      </w:hyperlink>
    </w:p>
    <w:p>
      <w:pPr>
        <w:pStyle w:val="Heading"/>
        <w:numPr>
          <w:ilvl w:val="0"/>
          <w:numId w:val="2"/>
        </w:numPr>
        <w:jc w:val="left"/>
        <w:rPr/>
      </w:pPr>
      <w:hyperlink w:anchor="_Historická_fakta">
        <w:r>
          <w:rPr>
            <w:rStyle w:val="InternetLink"/>
          </w:rPr>
          <w:t>Historická fakta</w:t>
        </w:r>
      </w:hyperlink>
    </w:p>
    <w:p>
      <w:pPr>
        <w:pStyle w:val="Heading"/>
        <w:numPr>
          <w:ilvl w:val="0"/>
          <w:numId w:val="2"/>
        </w:numPr>
        <w:jc w:val="left"/>
        <w:rPr/>
      </w:pPr>
      <w:hyperlink w:anchor="_Svinčanská_kampelička">
        <w:r>
          <w:rPr>
            <w:rStyle w:val="InternetLink"/>
          </w:rPr>
          <w:t>Svinčanská kampelička</w:t>
        </w:r>
      </w:hyperlink>
    </w:p>
    <w:p>
      <w:pPr>
        <w:pStyle w:val="Heading"/>
        <w:numPr>
          <w:ilvl w:val="0"/>
          <w:numId w:val="2"/>
        </w:numPr>
        <w:jc w:val="left"/>
        <w:rPr/>
      </w:pPr>
      <w:hyperlink w:anchor="_Sport">
        <w:r>
          <w:rPr>
            <w:rStyle w:val="InternetLink"/>
          </w:rPr>
          <w:t>Sport</w:t>
        </w:r>
      </w:hyperlink>
    </w:p>
    <w:p>
      <w:pPr>
        <w:pStyle w:val="Heading"/>
        <w:numPr>
          <w:ilvl w:val="0"/>
          <w:numId w:val="2"/>
        </w:numPr>
        <w:jc w:val="left"/>
        <w:rPr/>
      </w:pPr>
      <w:hyperlink w:anchor="_Domovina">
        <w:r>
          <w:rPr>
            <w:rStyle w:val="InternetLink"/>
          </w:rPr>
          <w:t>Domovina</w:t>
        </w:r>
      </w:hyperlink>
    </w:p>
    <w:p>
      <w:pPr>
        <w:pStyle w:val="Heading"/>
        <w:jc w:val="left"/>
        <w:rPr/>
      </w:pPr>
      <w:r>
        <w:rPr/>
      </w:r>
    </w:p>
    <w:p>
      <w:pPr>
        <w:pStyle w:val="Heading"/>
        <w:jc w:val="left"/>
        <w:rPr/>
      </w:pPr>
      <w:r>
        <w:rPr/>
        <w:t>Znaky:</w:t>
      </w:r>
    </w:p>
    <w:p>
      <w:pPr>
        <w:pStyle w:val="Heading"/>
        <w:jc w:val="left"/>
        <w:rPr/>
      </w:pPr>
      <w:r>
        <w:rPr/>
      </w:r>
    </w:p>
    <w:p>
      <w:pPr>
        <w:pStyle w:val="Heading"/>
        <w:numPr>
          <w:ilvl w:val="0"/>
          <w:numId w:val="2"/>
        </w:numPr>
        <w:jc w:val="left"/>
        <w:rPr/>
      </w:pPr>
      <w:hyperlink w:anchor="_Horní_Raškovice">
        <w:r>
          <w:rPr>
            <w:rStyle w:val="InternetLink"/>
          </w:rPr>
          <w:t>Horní Raškovice</w:t>
        </w:r>
      </w:hyperlink>
    </w:p>
    <w:p>
      <w:pPr>
        <w:pStyle w:val="Heading"/>
        <w:numPr>
          <w:ilvl w:val="0"/>
          <w:numId w:val="2"/>
        </w:numPr>
        <w:jc w:val="left"/>
        <w:rPr/>
      </w:pPr>
      <w:hyperlink w:anchor="_Dolní_Raškovice">
        <w:r>
          <w:rPr>
            <w:rStyle w:val="InternetLink"/>
          </w:rPr>
          <w:t>Dolní Raškovice</w:t>
        </w:r>
      </w:hyperlink>
    </w:p>
    <w:p>
      <w:pPr>
        <w:pStyle w:val="Heading"/>
        <w:numPr>
          <w:ilvl w:val="0"/>
          <w:numId w:val="2"/>
        </w:numPr>
        <w:jc w:val="left"/>
        <w:rPr/>
      </w:pPr>
      <w:hyperlink w:anchor="_Nákle">
        <w:r>
          <w:rPr>
            <w:rStyle w:val="InternetLink"/>
          </w:rPr>
          <w:t>Nákle</w:t>
        </w:r>
      </w:hyperlink>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Svinčany, září 2001</w:t>
      </w:r>
    </w:p>
    <w:p>
      <w:pPr>
        <w:pStyle w:val="Heading"/>
        <w:rPr/>
      </w:pPr>
      <w:r>
        <w:rPr/>
      </w:r>
    </w:p>
    <w:p>
      <w:pPr>
        <w:pStyle w:val="Heading2"/>
        <w:rPr/>
      </w:pPr>
      <w:bookmarkStart w:id="0" w:name="_Úvod%3A"/>
      <w:bookmarkEnd w:id="0"/>
      <w:r>
        <w:rPr/>
        <w:t>Úvod:</w:t>
      </w:r>
    </w:p>
    <w:p>
      <w:pPr>
        <w:pStyle w:val="Heading"/>
        <w:jc w:val="right"/>
        <w:rPr>
          <w:i/>
          <w:i/>
          <w:iCs/>
        </w:rPr>
      </w:pPr>
      <w:r>
        <w:rPr>
          <w:i/>
          <w:iCs/>
        </w:rPr>
        <w:t>„</w:t>
      </w:r>
      <w:r>
        <w:rPr>
          <w:i/>
          <w:iCs/>
        </w:rPr>
        <w:t>Člověk žije vzpomínkami,</w:t>
      </w:r>
    </w:p>
    <w:p>
      <w:pPr>
        <w:pStyle w:val="Heading"/>
        <w:jc w:val="right"/>
        <w:rPr>
          <w:i/>
          <w:i/>
          <w:iCs/>
        </w:rPr>
      </w:pPr>
      <w:r>
        <w:rPr>
          <w:i/>
          <w:iCs/>
        </w:rPr>
        <w:t>aby se stal sám vzpomínkou.“</w:t>
      </w:r>
    </w:p>
    <w:p>
      <w:pPr>
        <w:pStyle w:val="Heading"/>
        <w:jc w:val="right"/>
        <w:rPr>
          <w:i/>
          <w:i/>
          <w:iCs/>
        </w:rPr>
      </w:pPr>
      <w:r>
        <w:rPr>
          <w:i/>
          <w:iCs/>
        </w:rPr>
      </w:r>
    </w:p>
    <w:p>
      <w:pPr>
        <w:pStyle w:val="Heading"/>
        <w:jc w:val="right"/>
        <w:rPr>
          <w:i/>
          <w:i/>
          <w:iCs/>
        </w:rPr>
      </w:pPr>
      <w:r>
        <w:rPr>
          <w:i/>
          <w:iCs/>
        </w:rPr>
      </w:r>
    </w:p>
    <w:p>
      <w:pPr>
        <w:pStyle w:val="Heading"/>
        <w:jc w:val="left"/>
        <w:rPr/>
      </w:pPr>
      <w:r>
        <w:rPr>
          <w:b w:val="false"/>
          <w:bCs w:val="false"/>
        </w:rPr>
        <w:tab/>
        <w:t xml:space="preserve">Publikace volně navazuje na již dva vydané svazky </w:t>
      </w:r>
      <w:r>
        <w:rPr>
          <w:b w:val="false"/>
          <w:bCs w:val="false"/>
          <w:i/>
          <w:iCs/>
        </w:rPr>
        <w:t xml:space="preserve">SVINČANSKÁ ŠKOLA </w:t>
      </w:r>
      <w:r>
        <w:rPr>
          <w:b w:val="false"/>
          <w:bCs w:val="false"/>
        </w:rPr>
        <w:t xml:space="preserve">(r.1992) a </w:t>
      </w:r>
      <w:r>
        <w:rPr>
          <w:b w:val="false"/>
          <w:bCs w:val="false"/>
          <w:i/>
          <w:iCs/>
        </w:rPr>
        <w:t>SVINČANY 1226 – 1996</w:t>
      </w:r>
      <w:r>
        <w:rPr>
          <w:b w:val="false"/>
          <w:bCs w:val="false"/>
        </w:rPr>
        <w:t xml:space="preserve"> (r.1996). Vážení čtenáři, chceme Vás seznámit s dalšími dostupnými historickými materiály, které dokumentují život našich předků.</w:t>
      </w:r>
    </w:p>
    <w:p>
      <w:pPr>
        <w:pStyle w:val="Heading"/>
        <w:jc w:val="left"/>
        <w:rPr>
          <w:b w:val="false"/>
          <w:b w:val="false"/>
          <w:bCs w:val="false"/>
        </w:rPr>
      </w:pPr>
      <w:r>
        <w:rPr>
          <w:b w:val="false"/>
          <w:bCs w:val="false"/>
        </w:rPr>
        <w:tab/>
        <w:t>V první části jsou uvedeny pověsti z dávných dob, které se vážou k našim obcím a okolí a poodhalují část starých tajemství.</w:t>
      </w:r>
    </w:p>
    <w:p>
      <w:pPr>
        <w:pStyle w:val="Heading"/>
        <w:jc w:val="left"/>
        <w:rPr>
          <w:b w:val="false"/>
          <w:b w:val="false"/>
          <w:bCs w:val="false"/>
        </w:rPr>
      </w:pPr>
      <w:r>
        <w:rPr>
          <w:b w:val="false"/>
          <w:bCs w:val="false"/>
        </w:rPr>
        <w:tab/>
        <w:t>Druhou část věnujeme upomínce na pana Františka Karla Rosůlka, který v naší obci začínal učitelskou dráhu a rodáka pana Josefa Komárka, okresního starostu Přeloučska. Oba vykonali mnoho záslužného pro naši obec, a proto je připomínáme současné generaci.</w:t>
      </w:r>
    </w:p>
    <w:p>
      <w:pPr>
        <w:pStyle w:val="Heading"/>
        <w:jc w:val="left"/>
        <w:rPr>
          <w:b w:val="false"/>
          <w:b w:val="false"/>
          <w:bCs w:val="false"/>
        </w:rPr>
      </w:pPr>
      <w:r>
        <w:rPr>
          <w:b w:val="false"/>
          <w:bCs w:val="false"/>
        </w:rPr>
        <w:tab/>
        <w:t>V další části jsou uvedena historická fakta, která výrazně ovlivnila kulturní, společenský, ale i hospodářský život našich obcí na přelomu 19. a 20. století.</w:t>
      </w:r>
    </w:p>
    <w:p>
      <w:pPr>
        <w:pStyle w:val="Heading"/>
        <w:jc w:val="left"/>
        <w:rPr>
          <w:b w:val="false"/>
          <w:b w:val="false"/>
          <w:bCs w:val="false"/>
        </w:rPr>
      </w:pPr>
      <w:r>
        <w:rPr>
          <w:b w:val="false"/>
          <w:bCs w:val="false"/>
        </w:rPr>
        <w:tab/>
        <w:t>Publikace je také malým dárkem pro místní část Horní a Dolní Raškovice, kde si v letošním roce připomínáme 615 let od první písemné zmínky.</w:t>
      </w:r>
    </w:p>
    <w:p>
      <w:pPr>
        <w:pStyle w:val="Heading"/>
        <w:jc w:val="left"/>
        <w:rPr>
          <w:b w:val="false"/>
          <w:b w:val="false"/>
          <w:bCs w:val="false"/>
        </w:rPr>
      </w:pPr>
      <w:r>
        <w:rPr>
          <w:b w:val="false"/>
          <w:bCs w:val="false"/>
        </w:rPr>
      </w:r>
    </w:p>
    <w:p>
      <w:pPr>
        <w:pStyle w:val="Heading"/>
        <w:jc w:val="left"/>
        <w:rPr/>
      </w:pPr>
      <w:r>
        <w:rPr>
          <w:b w:val="false"/>
          <w:bCs w:val="false"/>
        </w:rPr>
        <w:tab/>
        <w:tab/>
        <w:tab/>
        <w:tab/>
        <w:tab/>
        <w:tab/>
        <w:tab/>
        <w:tab/>
        <w:tab/>
      </w:r>
      <w:r>
        <w:rPr>
          <w:i/>
          <w:iCs/>
        </w:rPr>
        <w:t>Josef Blažek, starosta obce</w:t>
      </w:r>
    </w:p>
    <w:p>
      <w:pPr>
        <w:pStyle w:val="Heading"/>
        <w:jc w:val="left"/>
        <w:rPr>
          <w:i/>
          <w:i/>
          <w:iCs/>
        </w:rPr>
      </w:pPr>
      <w:r>
        <w:rPr>
          <w:i/>
          <w:iCs/>
        </w:rPr>
      </w:r>
    </w:p>
    <w:p>
      <w:pPr>
        <w:pStyle w:val="Heading"/>
        <w:jc w:val="left"/>
        <w:rPr>
          <w:i/>
          <w:i/>
          <w:iCs/>
        </w:rPr>
      </w:pPr>
      <w:r>
        <w:rPr>
          <w:i/>
          <w:iCs/>
        </w:rPr>
      </w:r>
    </w:p>
    <w:p>
      <w:pPr>
        <w:pStyle w:val="Heading"/>
        <w:jc w:val="left"/>
        <w:rPr>
          <w:i/>
          <w:i/>
          <w:iCs/>
        </w:rPr>
      </w:pPr>
      <w:r>
        <w:rPr>
          <w:i/>
          <w:iCs/>
        </w:rPr>
      </w:r>
    </w:p>
    <w:p>
      <w:pPr>
        <w:pStyle w:val="Heading2"/>
        <w:rPr/>
      </w:pPr>
      <w:bookmarkStart w:id="1" w:name="_Motto%3A"/>
      <w:bookmarkEnd w:id="1"/>
      <w:r>
        <w:rPr/>
        <w:t>Motto:</w:t>
      </w:r>
    </w:p>
    <w:p>
      <w:pPr>
        <w:pStyle w:val="Heading"/>
        <w:jc w:val="left"/>
        <w:rPr>
          <w:b w:val="false"/>
          <w:b w:val="false"/>
          <w:bCs w:val="false"/>
        </w:rPr>
      </w:pPr>
      <w:r>
        <w:rPr>
          <w:b w:val="false"/>
          <w:bCs w:val="false"/>
        </w:rPr>
        <w:t>Člověče svým jednáním máš možnost se zapsat do dějin naší krásné země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rPr>
          <w:b w:val="false"/>
          <w:b w:val="false"/>
          <w:bCs w:val="false"/>
        </w:rPr>
      </w:pPr>
      <w:r>
        <w:rPr>
          <w:b w:val="false"/>
          <w:bCs w:val="false"/>
        </w:rPr>
        <w:t>Poselství předků !</w:t>
      </w:r>
    </w:p>
    <w:p>
      <w:pPr>
        <w:pStyle w:val="Heading"/>
        <w:rPr>
          <w:b w:val="false"/>
          <w:b w:val="false"/>
          <w:bCs w:val="false"/>
        </w:rPr>
      </w:pPr>
      <w:r>
        <w:rPr>
          <w:b w:val="false"/>
          <w:bCs w:val="false"/>
        </w:rPr>
      </w:r>
    </w:p>
    <w:p>
      <w:pPr>
        <w:pStyle w:val="Heading"/>
        <w:rPr>
          <w:b w:val="false"/>
          <w:b w:val="false"/>
          <w:bCs w:val="false"/>
        </w:rPr>
      </w:pPr>
      <w:r>
        <w:rPr>
          <w:b w:val="false"/>
          <w:bCs w:val="false"/>
        </w:rPr>
        <w:t>Jen jednou za rok uslyšíš</w:t>
      </w:r>
    </w:p>
    <w:p>
      <w:pPr>
        <w:pStyle w:val="Heading"/>
        <w:rPr>
          <w:b w:val="false"/>
          <w:b w:val="false"/>
          <w:bCs w:val="false"/>
        </w:rPr>
      </w:pPr>
      <w:r>
        <w:rPr>
          <w:b w:val="false"/>
          <w:bCs w:val="false"/>
        </w:rPr>
        <w:t>ve větvoví starých dubů</w:t>
      </w:r>
    </w:p>
    <w:p>
      <w:pPr>
        <w:pStyle w:val="Heading"/>
        <w:rPr>
          <w:b w:val="false"/>
          <w:b w:val="false"/>
          <w:bCs w:val="false"/>
        </w:rPr>
      </w:pPr>
      <w:r>
        <w:rPr>
          <w:b w:val="false"/>
          <w:bCs w:val="false"/>
        </w:rPr>
        <w:t>vyprávění z dávných časů,</w:t>
      </w:r>
    </w:p>
    <w:p>
      <w:pPr>
        <w:pStyle w:val="Heading"/>
        <w:rPr>
          <w:b w:val="false"/>
          <w:b w:val="false"/>
          <w:bCs w:val="false"/>
        </w:rPr>
      </w:pPr>
      <w:r>
        <w:rPr>
          <w:b w:val="false"/>
          <w:bCs w:val="false"/>
        </w:rPr>
        <w:t>které tě přenese do té doby</w:t>
      </w:r>
    </w:p>
    <w:p>
      <w:pPr>
        <w:pStyle w:val="Heading"/>
        <w:rPr>
          <w:b w:val="false"/>
          <w:b w:val="false"/>
          <w:bCs w:val="false"/>
        </w:rPr>
      </w:pPr>
      <w:r>
        <w:rPr>
          <w:b w:val="false"/>
          <w:bCs w:val="false"/>
        </w:rPr>
      </w:r>
    </w:p>
    <w:p>
      <w:pPr>
        <w:pStyle w:val="Heading"/>
        <w:rPr>
          <w:b w:val="false"/>
          <w:b w:val="false"/>
          <w:bCs w:val="false"/>
        </w:rPr>
      </w:pPr>
      <w:r>
        <w:rPr>
          <w:b w:val="false"/>
          <w:bCs w:val="false"/>
        </w:rPr>
        <w:t>…</w:t>
      </w:r>
    </w:p>
    <w:p>
      <w:pPr>
        <w:pStyle w:val="Heading"/>
        <w:rPr>
          <w:b w:val="false"/>
          <w:b w:val="false"/>
          <w:bCs w:val="false"/>
        </w:rPr>
      </w:pPr>
      <w:r>
        <w:rPr>
          <w:b w:val="false"/>
          <w:bCs w:val="false"/>
        </w:rPr>
      </w:r>
    </w:p>
    <w:p>
      <w:pPr>
        <w:pStyle w:val="Heading"/>
        <w:rPr>
          <w:b w:val="false"/>
          <w:b w:val="false"/>
          <w:bCs w:val="false"/>
        </w:rPr>
      </w:pPr>
      <w:r>
        <w:rPr>
          <w:b w:val="false"/>
          <w:bCs w:val="false"/>
        </w:rPr>
        <w:t>S úctou věků poslouchej</w:t>
      </w:r>
    </w:p>
    <w:p>
      <w:pPr>
        <w:pStyle w:val="Heading"/>
        <w:rPr>
          <w:b w:val="false"/>
          <w:b w:val="false"/>
          <w:bCs w:val="false"/>
        </w:rPr>
      </w:pPr>
      <w:r>
        <w:rPr>
          <w:b w:val="false"/>
          <w:bCs w:val="false"/>
        </w:rPr>
        <w:t>moudra o životě předků,</w:t>
      </w:r>
    </w:p>
    <w:p>
      <w:pPr>
        <w:pStyle w:val="Heading"/>
        <w:rPr>
          <w:b w:val="false"/>
          <w:b w:val="false"/>
          <w:bCs w:val="false"/>
        </w:rPr>
      </w:pPr>
      <w:r>
        <w:rPr>
          <w:b w:val="false"/>
          <w:bCs w:val="false"/>
        </w:rPr>
        <w:t>kteří šli dávno před námi</w:t>
      </w:r>
    </w:p>
    <w:p>
      <w:pPr>
        <w:pStyle w:val="Heading"/>
        <w:rPr>
          <w:b w:val="false"/>
          <w:b w:val="false"/>
          <w:bCs w:val="false"/>
        </w:rPr>
      </w:pPr>
      <w:r>
        <w:rPr>
          <w:b w:val="false"/>
          <w:bCs w:val="false"/>
        </w:rPr>
        <w:t>a stopu pro nás zanechali</w:t>
      </w:r>
    </w:p>
    <w:p>
      <w:pPr>
        <w:pStyle w:val="Heading"/>
        <w:rPr>
          <w:b w:val="false"/>
          <w:b w:val="false"/>
          <w:bCs w:val="false"/>
        </w:rPr>
      </w:pPr>
      <w:r>
        <w:rPr>
          <w:b w:val="false"/>
          <w:bCs w:val="false"/>
        </w:rPr>
        <w:t>…</w:t>
      </w:r>
    </w:p>
    <w:p>
      <w:pPr>
        <w:pStyle w:val="Heading"/>
        <w:rPr>
          <w:b w:val="false"/>
          <w:b w:val="false"/>
          <w:bCs w:val="false"/>
        </w:rPr>
      </w:pPr>
      <w:r>
        <w:rPr>
          <w:b w:val="false"/>
          <w:bCs w:val="false"/>
        </w:rPr>
      </w:r>
    </w:p>
    <w:p>
      <w:pPr>
        <w:pStyle w:val="Heading"/>
        <w:rPr>
          <w:b w:val="false"/>
          <w:b w:val="false"/>
          <w:bCs w:val="false"/>
        </w:rPr>
      </w:pPr>
      <w:r>
        <w:rPr>
          <w:b w:val="false"/>
          <w:bCs w:val="false"/>
        </w:rPr>
        <w:t>Nauč se číst z tváře země</w:t>
      </w:r>
    </w:p>
    <w:p>
      <w:pPr>
        <w:pStyle w:val="Heading"/>
        <w:rPr>
          <w:b w:val="false"/>
          <w:b w:val="false"/>
          <w:bCs w:val="false"/>
        </w:rPr>
      </w:pPr>
      <w:r>
        <w:rPr>
          <w:b w:val="false"/>
          <w:bCs w:val="false"/>
        </w:rPr>
        <w:t>najdi vztah k dávnému věku</w:t>
      </w:r>
    </w:p>
    <w:p>
      <w:pPr>
        <w:pStyle w:val="Heading"/>
        <w:rPr>
          <w:b w:val="false"/>
          <w:b w:val="false"/>
          <w:bCs w:val="false"/>
        </w:rPr>
      </w:pPr>
      <w:r>
        <w:rPr>
          <w:b w:val="false"/>
          <w:bCs w:val="false"/>
        </w:rPr>
        <w:t>budoucí čas neúprosně ukáže</w:t>
      </w:r>
    </w:p>
    <w:p>
      <w:pPr>
        <w:pStyle w:val="Heading"/>
        <w:rPr>
          <w:b w:val="false"/>
          <w:b w:val="false"/>
          <w:bCs w:val="false"/>
        </w:rPr>
      </w:pPr>
      <w:r>
        <w:rPr>
          <w:b w:val="false"/>
          <w:bCs w:val="false"/>
        </w:rPr>
        <w:t>co se bude vyprávět o nás …</w:t>
      </w:r>
    </w:p>
    <w:p>
      <w:pPr>
        <w:pStyle w:val="Heading"/>
        <w:rPr>
          <w:b w:val="false"/>
          <w:b w:val="false"/>
          <w:bCs w:val="false"/>
        </w:rPr>
      </w:pPr>
      <w:r>
        <w:rPr>
          <w:b w:val="false"/>
          <w:bCs w:val="false"/>
        </w:rPr>
        <w:t>…</w:t>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jc w:val="right"/>
        <w:rPr>
          <w:b w:val="false"/>
          <w:b w:val="false"/>
          <w:bCs w:val="false"/>
        </w:rPr>
      </w:pPr>
      <w:r>
        <w:rPr>
          <w:b w:val="false"/>
          <w:bCs w:val="false"/>
        </w:rPr>
        <w:t>Jarek Novák</w:t>
      </w:r>
    </w:p>
    <w:p>
      <w:pPr>
        <w:pStyle w:val="Heading2"/>
        <w:rPr/>
      </w:pPr>
      <w:bookmarkStart w:id="2" w:name="_„Dech_dávných_věků“"/>
      <w:bookmarkEnd w:id="2"/>
      <w:r>
        <w:rPr/>
        <w:t>„</w:t>
      </w:r>
      <w:r>
        <w:rPr/>
        <w:t>Dech dávných věků“</w:t>
      </w:r>
    </w:p>
    <w:p>
      <w:pPr>
        <w:pStyle w:val="Heading"/>
        <w:jc w:val="left"/>
        <w:rPr/>
      </w:pPr>
      <w:r>
        <w:rPr/>
      </w:r>
    </w:p>
    <w:p>
      <w:pPr>
        <w:pStyle w:val="Heading"/>
        <w:jc w:val="both"/>
        <w:rPr>
          <w:b w:val="false"/>
          <w:b w:val="false"/>
          <w:bCs w:val="false"/>
        </w:rPr>
      </w:pPr>
      <w:r>
        <w:rPr>
          <w:b w:val="false"/>
          <w:bCs w:val="false"/>
        </w:rPr>
        <w:tab/>
        <w:t>Prach staletí pokryl krajinu, která je zahalena neproniknutelnou mlhou minulosti. Z kousků poznání, nálezů a útržkovitých nesmrtelných bájí a pověstí je postupně sestavená mozaika, která utváří obraz života našich dávných předků. Poodtáhne roušku minulosti kousku země východních Čech na Cholticku, kde v rozkošném údolíčku mezi Jeníkovickou strání a skálou Raškovcem se rozkládá obec Svinčany. Jedná se o prastarou osadu, kde nálezy dokládají osídlení dávno před tím než byla první písemná zmínka roku 1226.</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Široko daleko se táhly močály, křoviska, krásné duby, buky a javory. Všude bylo mnoho zvěře, hlavně černé. Divokými sviněmi se houštiny jen hemžily. Tato zvířata napadala vše kolem, takže i pro samotného člověka byla nebezpečná.</w:t>
      </w:r>
    </w:p>
    <w:p>
      <w:pPr>
        <w:pStyle w:val="Heading"/>
        <w:jc w:val="both"/>
        <w:rPr>
          <w:b w:val="false"/>
          <w:b w:val="false"/>
          <w:bCs w:val="false"/>
        </w:rPr>
      </w:pPr>
      <w:r>
        <w:rPr>
          <w:b w:val="false"/>
          <w:bCs w:val="false"/>
        </w:rPr>
        <w:tab/>
        <w:t>Tou dobou projížděl tímto divokým krajem rytíř Čeliš z Valče se synem Čánym. Jejich cesta vedla ze severu Čech a směřovala do Palestiny tak, jak slíbil při hrobu Čányho matky. Nyní sjížděl do údolí, kde chtěli přenocovat i se svým doprovodem, který tvořilo dalších dvanáct jezdců. Našli si suché místo, kde sestoupili z koní a připravili tábor. Někteří odešli obhlédnout okolí, zda jim nehrozí nějaké nebezpečí.</w:t>
      </w:r>
    </w:p>
    <w:p>
      <w:pPr>
        <w:pStyle w:val="Heading"/>
        <w:jc w:val="both"/>
        <w:rPr>
          <w:b w:val="false"/>
          <w:b w:val="false"/>
          <w:bCs w:val="false"/>
        </w:rPr>
      </w:pPr>
      <w:r>
        <w:rPr>
          <w:b w:val="false"/>
          <w:bCs w:val="false"/>
        </w:rPr>
        <w:tab/>
        <w:t>Prodírali se křovinami dávajíce si pozor, aby nezapadli do bažiny. Již se vzdálili hodně od tábora, neboť již nebyl vidět. Tu zaslechli praskot větví v křovinách, podivné mručení, což je nabádalo ke střehu. Od té chvíle se chovali daleko opatrněji. Byli od sebe asi tak na pět koňských délek, když Čeněk spatřil zvíře s obrovskými tesáky. Stačil jen vykřiknout a už byl Čány na zemi celý od krve a nejevil známky života. Ohromná černá svině jej téměř rozšlapala. Čeněk se rozhodl běžet pro pomoc. Utíkal křovinami, narážel na velké stromy bez ohledu na to, že se sám zraní. Volal o pomoc své druhy a svého pána. Již zahlédl oheň a z posledních sil k němu zamířil. Když doběhl vyrážel ze sebe pouze dvě slova „svině Čány“. Všichni byli okamžitě na nohou a chopili se zbraní. Vrhli se směrem, který Čeněk jen chabě naznačoval. Po dlouhé chvíli se vrátili nesouce Čányho na svázaných větvích. Nejevil známky života, ale dle poslechu mu srdce slabě tlouklo. Člen družiny Honek byl znám jako dobrý ranhojič, tak se ihned raněnému věnoval a téměř dva dny se od něho nehnul. Čány dlouho neotvíral oči, byl značně zesláblý vlivem několika zranění a ztrátou krve. Byla jen malá naděje na uzdravení.</w:t>
      </w:r>
    </w:p>
    <w:p>
      <w:pPr>
        <w:pStyle w:val="Heading"/>
        <w:jc w:val="both"/>
        <w:rPr>
          <w:b w:val="false"/>
          <w:b w:val="false"/>
          <w:bCs w:val="false"/>
        </w:rPr>
      </w:pPr>
      <w:r>
        <w:rPr>
          <w:b w:val="false"/>
          <w:bCs w:val="false"/>
        </w:rPr>
        <w:tab/>
        <w:t>Rytíř Čeliš z Valče, otec Čányho chodil zasmušilý, nemluvil a vyhledával samotu. Když už pozbýval nadějí klekl k raněnému, sepnul ruce a tiše se modlil. Potom pronesl přede všemi rozhodnou řeč.“Když se můj syn Čány uzdraví, postavím na tomto místě kapličku, kde se bude vzdávat úcta Bohu a jeho nekonečné lásce.“ Tak se i stalo, Čány se začal uzdravovat, kaplička byla postavena a místo bylo nazváno „Svině Čány“, z čehož později vznikl současný název S v i n č a n y.</w:t>
      </w:r>
    </w:p>
    <w:p>
      <w:pPr>
        <w:pStyle w:val="Heading"/>
        <w:jc w:val="right"/>
        <w:rPr/>
      </w:pPr>
      <w:r>
        <w:rPr>
          <w:b w:val="false"/>
          <w:bCs w:val="false"/>
        </w:rPr>
        <w:t>napsal Jarek Novák</w:t>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2"/>
        <w:jc w:val="center"/>
        <w:rPr/>
      </w:pPr>
      <w:bookmarkStart w:id="3" w:name="_Pohled_do_minulosti"/>
      <w:bookmarkEnd w:id="3"/>
      <w:r>
        <w:rPr/>
        <w:t>Pohled do minulosti Raškovic</w:t>
      </w:r>
    </w:p>
    <w:p>
      <w:pPr>
        <w:pStyle w:val="Heading"/>
        <w:rPr>
          <w:b w:val="false"/>
          <w:b w:val="false"/>
          <w:bCs w:val="false"/>
        </w:rPr>
      </w:pPr>
      <w:r>
        <w:rPr>
          <w:b w:val="false"/>
          <w:bCs w:val="false"/>
        </w:rPr>
        <w:t>(Kuňak a Rašek)</w:t>
      </w:r>
    </w:p>
    <w:p>
      <w:pPr>
        <w:pStyle w:val="Heading"/>
        <w:rPr>
          <w:b w:val="false"/>
          <w:b w:val="false"/>
          <w:bCs w:val="false"/>
        </w:rPr>
      </w:pPr>
      <w:r>
        <w:rPr>
          <w:b w:val="false"/>
          <w:bCs w:val="false"/>
        </w:rPr>
      </w:r>
    </w:p>
    <w:p>
      <w:pPr>
        <w:pStyle w:val="Heading"/>
        <w:jc w:val="both"/>
        <w:rPr>
          <w:b w:val="false"/>
          <w:b w:val="false"/>
          <w:bCs w:val="false"/>
        </w:rPr>
      </w:pPr>
      <w:r>
        <w:rPr>
          <w:b w:val="false"/>
          <w:bCs w:val="false"/>
        </w:rPr>
        <w:tab/>
        <w:t>Mnoho věcí zůstane člověku zahaleno rouškou tajemství. Některé vzkazy prapředků zapadly a postupně se na ně zapomnělo. Zkusme se podívat za oponu zapomnění na malý kousek naší krásné země v okolí obce Svinčany tam, kde je vesnička Horní a Dolní Raškovice. Do doby, kdy si člověk nedokázal ještě mnohé vysvětlit, kdy se bál věcí, které sám nechápal.</w:t>
      </w:r>
    </w:p>
    <w:p>
      <w:pPr>
        <w:pStyle w:val="Heading"/>
        <w:jc w:val="both"/>
        <w:rPr>
          <w:b w:val="false"/>
          <w:b w:val="false"/>
          <w:bCs w:val="false"/>
        </w:rPr>
      </w:pPr>
      <w:r>
        <w:rPr>
          <w:b w:val="false"/>
          <w:bCs w:val="false"/>
        </w:rPr>
        <w:tab/>
        <w:t xml:space="preserve">Z těchto časů nám zůstaly střípky pověstí a vyprávění o skřítcích, kteří střežili dary země a ukryté poklady. V našem kraji byli dva bratři, kteří lid pracovitý rádi odměnili, ale když si špatný čin zasloužil trest, tak byl tvrdý. Starší „Kuňak“ měl své podzemní hospodářství v ojedinělé hoře Polabí, později nazvané Kunětická a druhý „Rašek“ sídlil ve skále, které lidi začali říkat vznešeně Raškovec. Oba se vzájemně navštěvovali, vždy jednou za sto let. Při každém setkání měli takovou radost, že jej zpečetili dobrým skutkem nebo udělali něco zajímavého. </w:t>
      </w:r>
    </w:p>
    <w:p>
      <w:pPr>
        <w:pStyle w:val="Heading"/>
        <w:jc w:val="both"/>
        <w:rPr>
          <w:b w:val="false"/>
          <w:b w:val="false"/>
          <w:bCs w:val="false"/>
        </w:rPr>
      </w:pPr>
      <w:r>
        <w:rPr>
          <w:b w:val="false"/>
          <w:bCs w:val="false"/>
        </w:rPr>
        <w:tab/>
        <w:t>Před mnoha a mnoha lety, kdy ještě člověk užíval kamenné nástroje, vynesli z podzemí velké množství tvrdých křemičitých kamínků podobným velkým peckám a rozházeli je v okolí Vysoké skály. Zde je sbírali lidé, kteří se na tomto místě na čas usídlili. Tyto křemeny štípali a vyráběli z nich první primitivní nástroje, jako sekery, mlaty, nože a další.</w:t>
      </w:r>
    </w:p>
    <w:p>
      <w:pPr>
        <w:pStyle w:val="Heading"/>
        <w:jc w:val="both"/>
        <w:rPr>
          <w:b w:val="false"/>
          <w:b w:val="false"/>
          <w:bCs w:val="false"/>
        </w:rPr>
      </w:pPr>
      <w:r>
        <w:rPr>
          <w:b w:val="false"/>
          <w:bCs w:val="false"/>
        </w:rPr>
        <w:tab/>
        <w:t>Později zde nedaleko vedla „Zemská stezka moravská – zvaná Trstenická nebo Solná“. Od Olomouce, přes Litomyšl, dále ve směru Pardubice, Přelouč na Prahu. Druhý směr z Vysokého Mýta na Chrudim a Kolín. Stezka byla užívána od nepaměti, hlavně v zájmu obchodu. V době vlády knížete Kroka zbloudila jedna obchodní výprava s nákladem železné rudy a jantaru až pod skálu Raškovec, kde se rozložili k odpočinku. V noci, když se na obloze rozjasnily hvězdy, spatřili obchodníci podivnou zář od skal. Báli se, ale zvědavost byla větší. Pomalu se přibližovali a tu spatřili rozestoupenou skálu a uvnitř zářilo světlo, které ozařovalo poklady podzemní. Obchodníci si nabírali drahé kameny, začali se hádat a prát. Skála se zachvěla a bylo slyšet hřmění. Dva bratři Mladen a Vladan všechny varovali a prchali ven. Jen vyběhli, skála se s rachotem zavřela a ostatní zůstali uvnitř. Oba bratři měli v rukách každý dva kameny. Byli rádi, že vůbec žijí. Když se znovu podívali ke skále na cestě leželo mnoho drahých kamenů, které jim daroval pán podzemí Rašek. Lidé říkají, že o svatojánské noci se z nitra skály ozývá volání a další různé zvuky.</w:t>
      </w:r>
    </w:p>
    <w:p>
      <w:pPr>
        <w:pStyle w:val="Heading"/>
        <w:jc w:val="both"/>
        <w:rPr>
          <w:b w:val="false"/>
          <w:b w:val="false"/>
          <w:bCs w:val="false"/>
        </w:rPr>
      </w:pPr>
      <w:r>
        <w:rPr>
          <w:b w:val="false"/>
          <w:bCs w:val="false"/>
        </w:rPr>
        <w:tab/>
        <w:t>O mnoho let později, když lidé tento kraj trvale osídlili a dřeli zde bídu s nouzí, Rašek se nad nimi slitoval. Vnuknul jim myšlenku na využití tvrdého pískovce pro potřeby mletí obilí a tento jim dovolil ve svém panství těžit obdobně jako jeho bratr na hoře Kunětické. Lamači – skaláci se činili, vždyť také vyrobili nepřeberné množství ručních mlýnků – žernovů. Velké mlýnské kameny složené z otáčivých běhounů a nehybných spodků se „vykružovaly“ pro celé království české. V roce 1623 raškovičtí zásobili na sta mlýnů výrobou 150 kusů. Dílo se dařilo v lomařských chaloupkách byla hojnost a veselo. I Kuňak s Raškem měli radost z dobré činnosti. Nic však netrvá věčně, zvláště když chybí pokora a dobrá vůle. Na choltickém panství byl velice zlý a závistivý správce, který trápil celé široké okolí. Ovlivnil natolik lid skalní, že přestali uctívat skály, dodržovat odvěká pravidla uznávaná zvláštním řádem. I skalní rychtář, který byl velice moudrý si vše uvědomil pozdě. Vládce skalní říše skřítek Rašek po dlouhé době ztratil trpělivost a rozhodl se nevděčné a neposlušné skaláky a správce řádně potrestat.</w:t>
      </w:r>
    </w:p>
    <w:p>
      <w:pPr>
        <w:pStyle w:val="Heading"/>
        <w:jc w:val="both"/>
        <w:rPr>
          <w:b w:val="false"/>
          <w:b w:val="false"/>
          <w:bCs w:val="false"/>
        </w:rPr>
      </w:pPr>
      <w:r>
        <w:rPr>
          <w:b w:val="false"/>
          <w:bCs w:val="false"/>
        </w:rPr>
        <w:tab/>
        <w:t>Bylo to jednoho podzimního dne, kdy se po obědě zatáhla obloha těžkými mraky, které k večeru úplně zčernaly. S příchodem noci začal burácet hrom, blysky křižovaly celý obzor. O deváté hodině večerní nastalo boží dopuštění. Lidé mysleli, že je konec světa a že rána nedožijí. Proudy vody se řítily k zemi jak visící provazy, nebylo možno ani vyjíti ze stavení. Až k ránu bouře postupně utichala. S rozedněním vystrašení lidé vykukovali ze dveří. S hrůzou zjistili, že lomy na Skalech jsou úplně zatopené a všude kolem spoušť. Zprvu si mysleli, že voda opadne a lomy vyschnou, ale ani po půl roce se nic nezměnilo. Těžební jámy zůstaly již jednou pro vždy pod vodou, která vlastně vzala skalníkům práci. Do chaloupek v Raškovicích opět vstoupila bída a hlad.</w:t>
      </w:r>
    </w:p>
    <w:p>
      <w:pPr>
        <w:pStyle w:val="Heading"/>
        <w:jc w:val="both"/>
        <w:rPr>
          <w:b w:val="false"/>
          <w:b w:val="false"/>
          <w:bCs w:val="false"/>
        </w:rPr>
      </w:pPr>
      <w:r>
        <w:rPr>
          <w:b w:val="false"/>
          <w:bCs w:val="false"/>
        </w:rPr>
        <w:tab/>
        <w:t>Toto neštěstí nebylo ještě všechno. Na řadu přišel i choltický správce, který si zasloužil trest za svoji krutost. Následujícího roku po zatopení lomů bylo parné léto s velkým suchem. Jednoho dne se správce vracel kočárem od Chrudimě přes Raškovice do Choltic. Tu se strhla divoká bouře s prudkým lijavcem. Nebe se otvíralo na všechny strany a klikaté blesky nezmizely ani na okamžik z černé oblohy. Koně se vzpínali a vozka se strachy choulil na kozlíku. Když přijeli až pod samé Skale, kde se krčily chaloupky bývalých lamačů zeptal se vystrašený kočí, jestli by neměl u některé zastavit, aby tam přečkali tu slotu. Správce jej hrubě odbyl, aby jel dál, že nebude nocovat v nějakém zavšiveném brlohu. Kočí pobídnul koně, které se vrhli vpřed za rachotu hromů. To bylo naposledy, co jej skalníci viděli. Náhle z temných mraků vyletěl rudý blesk a následovala hromová rána, až se celá země otřásla. Správce klesl bezvládně na dno kočáru a koně oslepeni světlem vyrazili bezhlavě vpřed. Celé spřežení se řítilo přímo do zatopené jámy a kočí se zachránil jen tím, že v poslední chvíli vyskočil. Tak skončil krutovládce celého kraje. Lidé si dlouho vyprávěli, že na vršku skály byla někdy za úplňku viděna velká postava skalního vládce a pána Raška, který se díval směrem do Polabí. Tento příběh dvou bratří Kuňaka a Raška nám otevírá první stránky knihy historie Horních a Dolních Raškovic.</w:t>
      </w:r>
    </w:p>
    <w:p>
      <w:pPr>
        <w:pStyle w:val="Heading"/>
        <w:jc w:val="both"/>
        <w:rPr/>
      </w:pPr>
      <w:r>
        <w:rPr>
          <w:b w:val="false"/>
          <w:bCs w:val="false"/>
        </w:rPr>
        <w:tab/>
        <w:t>Z dávných vyprávění nám svítá naděje, že když budeme ctít zákony přírody, žít ve vzájemné shodě a lásce, bude se nám žít daleko lépe a možná se nám otevřou i poklady, které jsou zatím pro nás nedostupné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Při příležitosti předání znaku, praporu a výročí Horních a Dolních Raškovic pro obec Svinčany napsal</w:t>
      </w:r>
    </w:p>
    <w:p>
      <w:pPr>
        <w:pStyle w:val="Heading"/>
        <w:rPr>
          <w:b w:val="false"/>
          <w:b w:val="false"/>
          <w:bCs w:val="false"/>
        </w:rPr>
      </w:pPr>
      <w:r>
        <w:rPr>
          <w:b w:val="false"/>
          <w:bCs w:val="false"/>
        </w:rPr>
        <w:t>Jarek  N o v á k  z Načešic</w:t>
      </w:r>
    </w:p>
    <w:p>
      <w:pPr>
        <w:pStyle w:val="Heading"/>
        <w:rPr>
          <w:b w:val="false"/>
          <w:b w:val="false"/>
          <w:bCs w:val="false"/>
        </w:rPr>
      </w:pPr>
      <w:r>
        <w:rPr>
          <w:b w:val="false"/>
          <w:bCs w:val="false"/>
        </w:rPr>
      </w:r>
    </w:p>
    <w:p>
      <w:pPr>
        <w:pStyle w:val="Heading"/>
        <w:jc w:val="left"/>
        <w:rPr>
          <w:b w:val="false"/>
          <w:b w:val="false"/>
          <w:bCs w:val="false"/>
        </w:rPr>
      </w:pPr>
      <w:r>
        <w:rPr>
          <w:b w:val="false"/>
          <w:bCs w:val="false"/>
        </w:rPr>
        <w:t>13. srpna 2001</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rPr>
          <w:sz w:val="28"/>
        </w:rPr>
      </w:pPr>
      <w:r>
        <w:rPr>
          <w:sz w:val="28"/>
        </w:rPr>
        <w:t>Pověsti, které se váží k obcím Svinčany, Nákle,</w:t>
      </w:r>
    </w:p>
    <w:p>
      <w:pPr>
        <w:pStyle w:val="Heading"/>
        <w:rPr/>
      </w:pPr>
      <w:r>
        <w:rPr>
          <w:sz w:val="28"/>
        </w:rPr>
        <w:t>Horní a Dolní Raškovice</w:t>
      </w:r>
    </w:p>
    <w:p>
      <w:pPr>
        <w:pStyle w:val="Heading"/>
        <w:rPr>
          <w:sz w:val="28"/>
        </w:rPr>
      </w:pPr>
      <w:r>
        <w:rPr>
          <w:sz w:val="28"/>
        </w:rPr>
      </w:r>
    </w:p>
    <w:p>
      <w:pPr>
        <w:pStyle w:val="Heading2"/>
        <w:rPr/>
      </w:pPr>
      <w:bookmarkStart w:id="4" w:name="_BEZEDNÁ"/>
      <w:bookmarkEnd w:id="4"/>
      <w:r>
        <w:rPr/>
        <w:t>BEZEDNÁ</w:t>
      </w:r>
    </w:p>
    <w:p>
      <w:pPr>
        <w:pStyle w:val="Heading"/>
        <w:jc w:val="left"/>
        <w:rPr>
          <w:b w:val="false"/>
          <w:b w:val="false"/>
          <w:bCs w:val="false"/>
          <w:i/>
          <w:i/>
          <w:iCs/>
          <w:sz w:val="28"/>
        </w:rPr>
      </w:pPr>
      <w:r>
        <w:rPr>
          <w:b w:val="false"/>
          <w:bCs w:val="false"/>
          <w:i/>
          <w:iCs/>
          <w:sz w:val="28"/>
        </w:rPr>
      </w:r>
    </w:p>
    <w:p>
      <w:pPr>
        <w:pStyle w:val="Heading"/>
        <w:jc w:val="both"/>
        <w:rPr>
          <w:b w:val="false"/>
          <w:b w:val="false"/>
          <w:bCs w:val="false"/>
        </w:rPr>
      </w:pPr>
      <w:r>
        <w:rPr>
          <w:b w:val="false"/>
          <w:bCs w:val="false"/>
        </w:rPr>
        <w:tab/>
        <w:t>O chaloupkách raškovických věděli před časy v celém širém kraji. Tamní lomy byly známy po celém staroslavném Českém království. Ale kde jsou ty časy! Když okolo roku 1750 byly ty lomy nejhlubší, měly zaniknouti. Jednou za parného léta se strhl prudký déšť. Prameny skalní ožily všude a ty ožilé bystřiny zatopily a zničily lomy. Zatopily i pověst jejich, odnesly na vlnách i jejich slávu. Plakali tenkráte všichni Skaláci se svým skalním rychtářem i s konšely a mistry i s pacholky havířskými a učedníky, vždyť bylo veta po jejich štěstí, po jejich výživě. Ale nezoufali. Neopustili svých chaloupek a čekali do zimy, opadne-li voda, čekali celý druhý rok, avšak marně. Když ani usilovnou snahou a pílí nevyvážili osudné vody, ani potom neopustili svých chatek a kamenité půdy. Staří začali zdělávati těch několik pídí země, které měli přiměřeny k svým chaloupkám. Mladí nádeničili a podělkovali v panských dvorech a lámali zase kámen, ale ne již do mlýnů, nýbrž na cesty a silnice. I ty děti si musely svůj chlebíček s tenkou pomazánkou dobře zasloužiti. V létě pásaly kozy a kravky v úzké březince na svahu Raškovce. Při tom se bavívaly házením kamenů do zatopených prohlubní. Později na podzim, když se blížilo to zimní smutno, snášely z panských lesů chrastí, kořeny a šišky, jen aby se v zimě mohly zahřáti, aby nastřádaným jehličím mohly ucpati děravé chlévy a skuliny v rozpukaných lomenicích. Byl to trudný život na Skalách. Štěstí se tu zakmitlo někdy jen jako na nocleh. Ale Skalští si myslili, že „lepší doma krajíc chleba, než v cizině kráva celá“ a byli spokojeni. Těžké jařmo, jemuž se říkalo robota a jehož zakoušel až do památného roku 1848 každý vesničan, buď gruntovník nebo chalupník, bylo ještě snesitelné, poněvadž vrchnost sama byla dobrotivá. Zbožný Romedius Konstantin Thun, oblíbiv si Choltice ze statků svých nejvíce, s nemalým nákladem přestavěl choltický zámek, vybudoval kapli sv. Romedia. Založiv a nadav bohatě zámeckou lékárnu pro chudé, osvědčil se dobrodincem svých poddaných. Též Jan Josef Antonín Thun (nar.1711, zemř. 1788), stav se držitelem všech tří majorátů (panství, jež spravuje vždy nejstarší dědic) Thunovských, byl lidumilem. Po strašném požáru v den sv. Vavřince r. 1772 v Cholticích, jemuž padlo 30 domů v oběť, snažil se všemože ulehčiti bídě Choltických. Vymohl, že císařovna Marie Teresia povolila dne 19. srpna 1774 městečku nejen týdenní trh každé úterý, ale i tři výroční trhy. Ale mnohdy za zád pánů dovolil si často nejen správce či direktor, který míval na každém panství velkou moc, ale i nejposlednější šafář a poklasný týrati sedláky. Na sklonku vedlo prý se po několik let rolníkům na Cholticku nejhůře. Na zámek se přistěhoval nový správce a maje velkou moc, brzo dal ji pocítiti poddaným. Netrvalo dlouho a byl vyhlášen za velkého tyrana po celém panství. Těžce žehrali na něj Svinčanští i všichni robotníci z Cholticka. Ale nejvíce prý na něj naříkali chaloupkáři raškovičtí a kdo ví, proč právě na ně měl tak s kopce. „Bůh je potrestá,“ říkali mnozí, „a ujde-li pomstě lidské zde na zemi, trestu na onom světe neujde.“ „Zaživa propadnouti se musí,“ říkali jiní a jiní ještě jinak. A předpovídali dobře. Brzo nadešel den spravedlivého soudu, jehož byli ti utlačovaní očitými svědky.</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Za červnového večera se zatáhlo celé nebe hustými, černými mraky. Po krajině se rozhostilo těžké dusno, lesy potemněly. A za míčovskými kopci nad Lichnicí se ohlašovala bouře. V krátké chvíli se přihnal od tmavých, pochmurných lesů prudký vichr. A již harašil a hvízdal v Láně mezi starými smrky a borovicemi a přes rozpukané šedé témě Vysoké skály, pnoucí se několik set kroků od chalup raškovických. Letěl, valil se divoce do tichoučkého údolíčka svinčanského. Čirá tma brzo spustila svůj závoj nejníže k zemi, aby snad lidé neviděli, jak zdivočilý vichr hospodaří na jejich chýších a v lese, aby snad udržela každého doma, aby nestihlo jich venku neštěstí. Déšť se lil proudem na zemi. Nebe se otvíralo na všech stranách. Rána stíhala ránu. Ve všech obydlích rozsvítili, aby bylo hned pohotově, kdyby snad někde „boží posel“ uhodil a křižovali se přes tu chvíli. Za této bouře a prudkého lijavce drkotal po neupravené, hrbolaté cestě od Chrudimě k Raškovicům těžký kočár. Koně, povoz táhnoucí, šli po paměti a kočí jen je držel, aby někde nepřevrhli. Vozka ani pán se nenadali, že na ně přikvačí bouře a tma, nežli dojedou domů. Jeli beze všeho světla. Pán v kočáře byl známý nám již panský správce a vozka starý zámecký kočí. Když se těžký kočár dokolébal až pod samé Skale a bouře zuřila stále, tu se obrátil kočí k pánovi do kočáru a prosil ho, aby směl zajeti do dvora některé chalupy a sečkati tam, až se bouře přežene. Ale správce mrzutě na vlídná slova odsekl: „Jeď dále!“ Kočí poslechl a jel, ale když každým krokem klopýtali a kočár se chýlil brzy vpravo, brzy vlevo, zase se nahnul k správci do kočáru a poníženě jej prosil, aby aspoň na chvíli směl zahnouti do některých vrat a požádati o světlo, nebo raději o úkryt. Leč správce nechtěl slyšeti ani o zastavení, natož o pohoštění. Kázal nevrle starostlivému a zlo tušícímu vozkovi jeti dále. Ten pobídl znovu unavené a promočené koně do kroku. Ale sotva ujeli pozdní cestovníci kousek cesty, zablesklo se po celé obloze. Lesy okolní v širém kruhu zaplály sinou září a hrom burácel, až se země otřásala. Koně se vzepjali, ale pak mžikem zarazili, třesouc se po celém těle. Dobrý vozka, jenž se v duchu modlil a chvěl bázní, jako by byl ponoukán tajnou mocí, znovu se nahnul ke správci a úpěnlivě jej prosil, aby již upustil od další jízdy do skal a zůstal ve vsi. „Mlč a jeď dále, však oni koně trefí,“ okřikl správce kočího. Ten ač nerad, pobízel váhavé koně dále a tak čirou tmou se vlekl kočár mezi zaniklé lomy. Pojednou z černých mraků vyletěl nový rudý blesk a hromová rána otřásla nočním povětřím, až lidé v chalupách padali na kolena. Správce klesl bez vlády zpět do kočáru. V téže chvíli koně, oslepeni bleskem, jenž se zrovna zaryl před nimi do skály, se vzepjali, trhli prudce kočárem stranou. A již se řítil i se správcem, táhna za sebou i polekané koně, do hluboké skalní prohlubně. Kočí, který vedl koně, nemohl již zadržeti nešťastný pád. Jen sám v té hrůzné chvíli stanul jako zkamenělý na okraji temné tůně, v té chvíli byl jako bez vědomí. Okamžik ještě slyšel, jak voda se pění a šplouchá. Ale zakrátko bylo již v osudném lomu zase ticho. Jen vítr hučel zmizelým děsnou pohřební píseň a rachot hromu vyzváněl správci hrany. Ztrnulý vozka, vzpamatovav se z prvního leknutí, volal z plna hrdla o pomoc. Pokud mu tma dovolovala, pospíchal ke krajním baráčníkům, jejich okénka zářila matným světlem, aby přivedl pomoc nešťastnému pánovi. Lidé v těch promoklých chaloupkách a baráčcích, uslyševše zoufalý křik, vyběhli na zápraží, aby poznali, kdo a odkud volá v té slotě o pomoc. Někteří, zděševše co se stalo, popadli svítilny, jiní bidla a háky a spěchali s vozkou k osudné prohlubni. S bázní přistoupili ti, kteří nesli svítilny, k jejímu okraji a svítili ostatním. Ale kde nic tu nic. Po koních, kočáru a správci ani památky. Byli pryč a pryč. Voda stála tiše a klidně a jen hustě padající dešťové kapky čeřily ji na povrchu. Ani bidly, ani dlouhými háky se ničeho nedopátrali. „Bůh tak usoudil –šla tu veta za vetu,“ pravil po neúspěšném hledání konšel k okolostojícím. „Pojďte raději pod střechu, ať nás déšť neodplaví nebo vítr neodnese.“ Všichni se hnuli od té bezedné jámy zase ke svým chýším. Když se všichni rozešli na návsi, nespali v žádném stavení, ani děti ne. Tu přáli správci „lehkého odpočinutí,“ tam se modlili za jeho duši „Otčenáš“.</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Ráno příštího dne, když vítr utichl, oblaka se vypršela a zase prohlédla místy modrá obloha, klinkal u vetchého kříže nad návesní skálou teskně umíráček. Jeho hlahol v údolí letící zvěstoval divnou novinu, že panského správce není více. A nežli slunce prodralo se zlatými šípy husté páry, rozestřené nad krajinou a než se usmálo na ni plnou tváří, věděli již lidé na polovině panství, co se minulé noci přihodilo na Skalech. Brzy potom vyšli též kancelářští páni ze zámku s pacholky a drábem mezi lomy, aby pátrali ve skalní prohlubni po zmizelém povoze s koňmi a se správcem. Ale jako by ta jáma neměla dna, jako by její voda sahala až do nitra země nedopátrali se ničeho. Ani na hladinu nevyplynula jediná památka po utopenci, právě jako by voda držela všecko u dna na silných řetězech. Dlouho pak se chodili Skalští, občas Choltičtí i jiní k jámě, zdali snad přece tůně propustila něco na světlo. Ale chodili marně. Když pak dostali na panství správce nového, umlkla povídka o propadlém kočáru každým dnem víc a více. Jen ona jáma, kteréž od nešťastné chvíle až dodnes říkají BEZEDNÁ, upomínala občas pamětníky na soud boží a upomíná naň ještě po letech jejich potomky. Na Skalech říkají, že prý ve výroční den té hrozné příhody bývá o jasném poledni viděti zprostřed hladiny Bezedné kočárovou oj.</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2"/>
        <w:rPr/>
      </w:pPr>
      <w:bookmarkStart w:id="5" w:name="_SKALSKÝ_POTÁPĚČ"/>
      <w:bookmarkEnd w:id="5"/>
      <w:r>
        <w:rPr/>
        <w:t>SKALSKÝ POTÁPĚČ</w:t>
      </w:r>
    </w:p>
    <w:p>
      <w:pPr>
        <w:pStyle w:val="Heading"/>
        <w:jc w:val="both"/>
        <w:rPr>
          <w:b w:val="false"/>
          <w:b w:val="false"/>
          <w:bCs w:val="false"/>
          <w:i/>
          <w:i/>
          <w:iCs/>
        </w:rPr>
      </w:pPr>
      <w:r>
        <w:rPr>
          <w:b w:val="false"/>
          <w:bCs w:val="false"/>
          <w:i/>
          <w:iCs/>
        </w:rPr>
      </w:r>
    </w:p>
    <w:p>
      <w:pPr>
        <w:pStyle w:val="Heading"/>
        <w:jc w:val="both"/>
        <w:rPr>
          <w:b w:val="false"/>
          <w:b w:val="false"/>
          <w:bCs w:val="false"/>
        </w:rPr>
      </w:pPr>
      <w:r>
        <w:rPr>
          <w:b w:val="false"/>
          <w:bCs w:val="false"/>
        </w:rPr>
        <w:tab/>
        <w:t>Nad rozkošným dolíčkem, táhnoucím se od Heřmanova Městce k Cholticům, vpíná se Vysoká skála. Je to nejvyšší místo na temeni Raškovce, nevysokého a táhlého hřebenu skalního, jenž je posledním výběžkem Železných hor v žírném Polabí. V minulosti stávala na Vysoké skále přívětivá besídka, od vrchnosti choltické vystavěná pro odpočinek a pohovu panstva i úřednictva. Na kamenné podezdívce, na čtyřech dřevěných sloupech byla zrobena stříška z kůry lesních stromů. Pod ní byl stůl a lávka z neořezaných lesních dřev, jak bývala u panských hájoven a lesních úřadů. Velmi milá byla tam procházka z Choltic a krásná vyhlídka do širokého kraje lákala každého. Místečko toto, zastíněné zpola hávem štíhlých smrků, rostoucích tu na plecích i temeni skály, bývalo za teplých letních dnů často oživeno návštěvou zámecké vrchnosti nebo jejího úřednictva. Toho času tam přicházíval také z blízkých Skal chudičký muž. Bloudíval mezi skalami a dávno již zatopenými lomy, jako by něco stále hledal. Chvíli pohlížel do temné skalní tůně, chvíli pohlížel do dálky jako strnulý. Pak se rozběhl k jiné prohlubni a odtud zamířil k lesu, kde zmizel a neukázal se často po několik dní. Ba vídali jej lidé, že skáče do hlubin zatopených lomů a pohružuje se až na dno. Muž ten se jmenoval Bílek. Hledal prý zemřelou svou dceru, hledal i syna, který se bil ve francouzských vojnách, od Lipska domů se vrátil, ale pak zase odešel a nikdo nevěděl, v kterou stranu světa. Touha po milých dětech učinila z ubohého otce podivína, o němž lidé říkali, že nemá někdy všech pět pohromadě. Úředníci panství, znajíce Bílků obyčej, házívali mu peníze a různé předměty ve hlubinu bezedného jezírka buď nahoře na kopci, nebo uvnitř vesnice pod skalou návesní. A ubohý muž se vrhal k jejich zábavě do vody a vynášel vržené do ní předměty nahoru. Jednou zůstal Bílek déle než obyčejně pod vodou, takže všichni pochybovali o jeho životě. Konečně však přece vybředl a více mrtev nežli živ v největším chvatu opustil ono místo. A brzy potom upadl do těžké nemoci, z níž více nepovstal. Na smrtelné posteli oznámil pravou příčinu oné události, kdy zůstal dlouho pod hladinou. Spatřil prý na dně skalní tůně veliké ryby přikované, z hloubi pak zazněl k němu výstražný hlas: „Vstoupíš-li sem ještě jednou, propadneš nám životem.“ Skalský potápěč dokonal. Nikdo po něm se neodvážil dosud ponořiti se na dno těch dvou raškovických jezírek, vzniklých na zničeném díle tamních skalníků. Besídka na Vysoké skále dávno zmizela, mech a vřesoví zakrývají tu poněkud nahotu šedých rozpukaných skal. Pověst o Bílkovi se zachovala v ústech a písmě. Velebné ticho panuje tu za letního vedra ke hladině temných tůní snese se jen občas žíznivý konipas, který si tu ve vyrovnaném kameni zvolil sídlo.</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2"/>
        <w:rPr/>
      </w:pPr>
      <w:bookmarkStart w:id="6" w:name="_LEPKA_A_LEBKA"/>
      <w:bookmarkEnd w:id="6"/>
      <w:r>
        <w:rPr/>
        <w:t>LEPKA A LEBKA</w:t>
        <w:tab/>
      </w:r>
    </w:p>
    <w:p>
      <w:pPr>
        <w:pStyle w:val="Heading"/>
        <w:jc w:val="both"/>
        <w:rPr>
          <w:b w:val="false"/>
          <w:b w:val="false"/>
          <w:bCs w:val="false"/>
          <w:i/>
          <w:i/>
          <w:iCs/>
        </w:rPr>
      </w:pPr>
      <w:r>
        <w:rPr>
          <w:b w:val="false"/>
          <w:bCs w:val="false"/>
          <w:i/>
          <w:iCs/>
        </w:rPr>
      </w:r>
    </w:p>
    <w:p>
      <w:pPr>
        <w:pStyle w:val="Heading"/>
        <w:jc w:val="both"/>
        <w:rPr>
          <w:b w:val="false"/>
          <w:b w:val="false"/>
          <w:bCs w:val="false"/>
        </w:rPr>
      </w:pPr>
      <w:r>
        <w:rPr>
          <w:b w:val="false"/>
          <w:bCs w:val="false"/>
        </w:rPr>
        <w:tab/>
        <w:t>Kolik vísek po českém kraji, tolik historických památek, tolik pověstí a zkazek z dob minulých. Svinčany patří mezi ty šťastnější, jež uchovaly, co mohly, z dob dávných, jež dále povídaly, co slýchaly od pravěku. Kostelík sv. Vavřince uprostřed návsi s nevysokou zdí ohrazený kolem něho, chovají několik starých, kamenných vyprávěčů ještě z dob, kdy chlebili tu páni Gerštorfové z Gerštorfů. Na východní vnější straně zdi hřbitovní, vpravo ode dveří, je zazděn široký náhrobek z bílého mramoru, na němž polovypukle vytesána jest ženská a kolem erby Gerštorfů, Střelů z Rokyc, Andělů z Ronovce a Vančurů z Řehnic, a tento nápis:</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Léta páně 1602 ve čtvrtek v poczetí Panny Me Umřela Urozea Panna Salome Gerštora z Gerštoru dcera urozeo a stateneo Rytie P. Giříka Gerštora z Geršo.z.c.“</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Náhrobek tento s jedenácti jinými býval dříve položen v kostele svinčanském, v němž měli držitelé Svojšic, Choltic, Chroustovic a Žestok svůj pohřeb. Ale když místo sešlého dřevěného kostela byl budován nový, zděný (od r. 1764 – 1768), dal stavitel všecky náhrobky přenésti odtud a zazdíti do zdi kostelní a hřbitovní. Neopatrností při přenášení těchto kamenů byla část přitmelované hlavy na popsaném náhrobku uražena. Nyní ta postava na kameni vyhlíží, jako by někdo půl hlavy uťal od temene k uchu. Tato mramorová postava a nedaleká stráň pod panským lesem, nazvaná Lepka, zavdaly podnět k této pověsti:</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Sličná panna Salomena, dcera urozeného a statečného rytíře Gerštorfa z Gerštorfů, J.M.C. rady a soudce zemského, zamilovala se do sousedního zemana na chudé tvrzi jeníkovické, jež se pjala nad údolíčkem svinčanským na opukové stráni, namístě, které slove „jezevčí plac.“ Že pak četné povinnosti říšské odvolávaly otce Salomenina často do Prahy a na rozličné jiné cesty, mohla vroucí láska těch dvou mladých srdcí v stínu temných hvozdů pode tvrzí svojšickou a svinčanskou  kvésti, jako kvete pod lupeny křovin ukrytá vonná fialka. I neušlo jejímu otci, že si dcera oblíbila zvláště komnaty na Svojšicích, ba doneslo se mu, že pode tvrzí v hlubokém údolíčku, jímž se Zlatotok prodírá hadovitě k Cholticům, mívá tajné schůzky s rytířem jeníkovickým. I chtěl se však na vlastní oči o tom přesvědčiti a učiniti konec milostnému tomu předivu, neboť svého souseda Něnkovského neměl právě v lásce. Pokládaje se urozenějším jeho, nemínil mu nikdy dceru dáti k manželství.</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Jaké nebezpečí hrozí lásce její, Salomena netušila. A když její otec zase jednoho dne opustil Choltice, odebrala se na tvrz svojšickou, aby zde na úpatí strání v stínu vonných lesů se mohla sejíti se svým vyvoleným. Ale tentokrát se hrozně zklamala. Otec, starostlivý o blaho své dcery, se neočekávaně vrátil. Místo obvyklého zájezdu na Choltice, zajel na tvrz svojšickou. Nezastihl svoji dceru doma, a tak se za ní rozjel do lesa. Křížem krážem projel lesy kolem Svojšic až po Chrtníky, a když dceru nenašel, vyjel na hřeben návrší, aby ještě propátral lesnatý úpad pod ním. Salomena a Něnkovský, kteří se tuto sešli právě dnes, ubírali se úpadem do stráně, kde se pásl vladykův kůň. Zaslechli koňský dupot, zarazili a zírali, odkud se blíží jezdec. „Toť otec!“ vzkřikla náhle Salomena. Zeman jeníkovický neztratil ducha. Maně ohledav svůj kord vyskočil hbitě na svého koně a zamířil lesem v tu stranu, kde se táhla draha svinčanská. Chtěl nejkratší cestou uniknouti zraku přísného otce, a tak milovanou Salomenu ušetřiti před trpkými výčitkami. Ale marná byla jeho snaha. Kůň Jiříkův v cvalu zaraziti. Salomena, bojíc se o život svého ctitele, chvátala k místu, kde se oba jezdci střetli. Ostrými slovy dorážel tu Gerštorf na Jeníkovického. Prudčeji a urážlivě se ho dotýkal, a když tento podrážděn do krajnosti potrhoval kordem, dobyl Jiřík meče, aby ocelí ztrestal smělého zemánka. Ale v témž okamžiku, dříve než soupeři zkřížili smrtící zbraně, vrhla se mezi ně se sepjatýma rukama Salomena, chtějíc prosbou ukonejšiti otcův hněv. Avšak běda! Břitký meč vlastního otce, jehož rozmach nemohl již zadržeti, zasáhl mladou hlavu, že se zapotácela k zemi. Pádem dceřiným zlekán ustal Gerštorf v zápasu. Leč bylo již pozdě. Nevinná krev barvila kyprý mech jindy klidné stráně, svědka štěstí i nezměrného neštěstí dvou mladých duší. Když se otužilý a statečný rytíř chvěl bolem nad zlomeným květem svého rodu, pádil Jeníkovický tryskem ke své tvrzi. Též on byl těžce raněn. Šíp nevýslovného žalu se zaryl do jeho srdce. Vždyť panna Salomena, jíž se měla pyšniti jeho tvrz nad jezovinami, ležela s rozťatou lebkou pod lesem Lánem a jeho cesta od ní byla dnes poslední. Šíp bolu a zklamání nedovede žádný lékař vyjmouti a ránu zaceliti. A tak též u pána Něnkovského mohl jen nevýslovnému trudu a žalu učiniti konec takový kámen, jaký dali panně Salomeně na hrob v kostele svinčanském a po desíti letech i jejímu otci Jiříkovi. Od té chvíle, kdy skončila láska dcery pána zboží choltického tak smutně, dostala stráň, na níž se rozkládal krásný třešňový sad a jež je na jižní a západní straně vroubena lesem, jméno Lebka. My však soudíme, že jméno její vlastně zní Lepka, což je odvozeno od hlíny lepkavé či lepenice. Ale lidé, zapomenuvše pravý původ jména stráně, spojili toto s porouchanou hlavou na náhrobku panny Gerštorfovny v jedno.</w:t>
      </w:r>
    </w:p>
    <w:p>
      <w:pPr>
        <w:pStyle w:val="Heading"/>
        <w:jc w:val="both"/>
        <w:rPr>
          <w:b w:val="false"/>
          <w:b w:val="false"/>
          <w:bCs w:val="false"/>
        </w:rPr>
      </w:pPr>
      <w:r>
        <w:rPr>
          <w:b w:val="false"/>
          <w:bCs w:val="false"/>
        </w:rPr>
      </w:r>
    </w:p>
    <w:p>
      <w:pPr>
        <w:pStyle w:val="Heading2"/>
        <w:rPr/>
      </w:pPr>
      <w:bookmarkStart w:id="7" w:name="_SVINČANSKÝ__ZVON"/>
      <w:bookmarkEnd w:id="7"/>
      <w:r>
        <w:rPr/>
        <w:t>SVINČANSKÝ  ZVON</w:t>
      </w:r>
    </w:p>
    <w:p>
      <w:pPr>
        <w:pStyle w:val="Heading"/>
        <w:jc w:val="both"/>
        <w:rPr>
          <w:b w:val="false"/>
          <w:b w:val="false"/>
          <w:bCs w:val="false"/>
          <w:i/>
          <w:i/>
          <w:iCs/>
        </w:rPr>
      </w:pPr>
      <w:r>
        <w:rPr>
          <w:b w:val="false"/>
          <w:bCs w:val="false"/>
          <w:i/>
          <w:iCs/>
        </w:rPr>
      </w:r>
    </w:p>
    <w:p>
      <w:pPr>
        <w:pStyle w:val="Heading"/>
        <w:jc w:val="both"/>
        <w:rPr>
          <w:b w:val="false"/>
          <w:b w:val="false"/>
          <w:bCs w:val="false"/>
        </w:rPr>
      </w:pPr>
      <w:r>
        <w:rPr>
          <w:b w:val="false"/>
          <w:bCs w:val="false"/>
        </w:rPr>
        <w:tab/>
        <w:t>Nejen zvon kvílický v kraji slánském a  zvon karlštejnský údolím Berounky hovoří prý srozumitelnými slovy, jak nám zaznamenal v dojemných svých povídkách nesmrtelný náš Beneš Třebízský, ale též nejstarší zvon v Opatovicích nad Labem před dávnými lety vyzváněl a zvon svinčanský dosud vyzvání hlasem mluvě lidské podobným. Z něho vyslechli někteří hloubaví vesničané celou historii jeho původu.</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Vyryla mě svině – vyryla mě svině …,“ tak to zní, blížíme-li se ze vzdáli tiché, staré osadě Svinčanům, když se v svatvečer neb svátek vyzvání velkým zvonem farního kostela sv. Vavřince a když se jeho hlas nese půvabným údolím k lesům choltickým i přes pahrbky a oupady k vískám na stráních Železných hor.</w:t>
      </w:r>
    </w:p>
    <w:p>
      <w:pPr>
        <w:pStyle w:val="Heading"/>
        <w:jc w:val="both"/>
        <w:rPr>
          <w:b w:val="false"/>
          <w:b w:val="false"/>
          <w:bCs w:val="false"/>
        </w:rPr>
      </w:pPr>
      <w:r>
        <w:rPr>
          <w:b w:val="false"/>
          <w:bCs w:val="false"/>
        </w:rPr>
        <w:tab/>
        <w:t>Tak a nejinak slýchali a dosud slyší staří usedlíci svinčanští svůj veliký zvon zvoniti. Zahloubá-li se i cizinec do jeho hlasu, musí jim přisvědčiti a rád od nich vyslechne, co o tom zvonu vypravují. Poslechněte dnes také.</w:t>
      </w:r>
    </w:p>
    <w:p>
      <w:pPr>
        <w:pStyle w:val="Heading"/>
        <w:jc w:val="both"/>
        <w:rPr>
          <w:b w:val="false"/>
          <w:b w:val="false"/>
          <w:bCs w:val="false"/>
        </w:rPr>
      </w:pPr>
      <w:r>
        <w:rPr>
          <w:b w:val="false"/>
          <w:bCs w:val="false"/>
        </w:rPr>
        <w:tab/>
        <w:t>Tam, kde nyní stojí naproti kostelu a návesnímu rybníčku chalupa čísl. 8, stávala již na počátku XIII. Století pevná tvrz vladyků svinčanských. Její hrubé pískovcové obložení dveří neb oken se tu ještě nedávno vykopalo. A zde před dávnými lety na západní straně pode tvrzí rozryla ohromná svině, jež se snad sem zatoulala, zemi tak hluboko, že zde vytryskla z hloubi voda a udiveným osadníkům, kteří svini pronásledovali, objevil se na dně jejím napolo odkrytý starý zvon.</w:t>
      </w:r>
    </w:p>
    <w:p>
      <w:pPr>
        <w:pStyle w:val="Heading"/>
        <w:jc w:val="both"/>
        <w:rPr>
          <w:b w:val="false"/>
          <w:b w:val="false"/>
          <w:bCs w:val="false"/>
        </w:rPr>
      </w:pPr>
      <w:r>
        <w:rPr>
          <w:b w:val="false"/>
          <w:bCs w:val="false"/>
        </w:rPr>
        <w:tab/>
        <w:t>Zvon ten byl vyzdvižen, zavěšen, a hle! Těm, kteří pozorně naslouchali libému jeho hlasu, zdálo se prý, že volá: „Vyryla mě svině – vyryla mě  svině …“ Hlas ten mu zůstal i když byl později přelit, a proto prý dáno osadě jméno Svinčany.</w:t>
      </w:r>
    </w:p>
    <w:p>
      <w:pPr>
        <w:pStyle w:val="Heading"/>
        <w:jc w:val="both"/>
        <w:rPr/>
      </w:pPr>
      <w:r>
        <w:rPr>
          <w:b w:val="false"/>
          <w:bCs w:val="false"/>
        </w:rPr>
        <w:tab/>
        <w:t>Lid domácí vypráví, že studánka, sviní odkrytá, nikdy ještě nevyschla a nikdy nevyschne, ba že ani nezamrzá. A opravdu, pokud zdejší staříci pamatují, nevyschla. Dobrá, křišťálová vodička se tu pramení hojně a line po dávno travou zarostlém tvrzišti někdejšího sídla. Pisatel, kdykoliv se mu událo jíti kolem cestou, neopomenul se ohlédnouti přes chatrný plot po místě, odkud ten veliký svinčanský zvon.</w:t>
      </w:r>
    </w:p>
    <w:p>
      <w:pPr>
        <w:pStyle w:val="Heading"/>
        <w:jc w:val="right"/>
        <w:rPr>
          <w:b w:val="false"/>
          <w:b w:val="false"/>
          <w:bCs w:val="false"/>
        </w:rPr>
      </w:pPr>
      <w:r>
        <w:rPr/>
        <w:t>F. K. Rosůlek</w:t>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rPr>
          <w:b w:val="false"/>
          <w:b w:val="false"/>
          <w:bCs w:val="false"/>
          <w:sz w:val="28"/>
        </w:rPr>
      </w:pPr>
      <w:r>
        <w:rPr>
          <w:b w:val="false"/>
          <w:bCs w:val="false"/>
          <w:sz w:val="28"/>
        </w:rPr>
      </w:r>
    </w:p>
    <w:p>
      <w:pPr>
        <w:pStyle w:val="Heading2"/>
        <w:jc w:val="center"/>
        <w:rPr/>
      </w:pPr>
      <w:bookmarkStart w:id="8" w:name="_František_Karel_Rosůlek"/>
      <w:bookmarkEnd w:id="8"/>
      <w:r>
        <w:rPr/>
        <w:t>František Karel Rosůlek</w:t>
      </w:r>
    </w:p>
    <w:p>
      <w:pPr>
        <w:pStyle w:val="Heading"/>
        <w:rPr>
          <w:sz w:val="28"/>
        </w:rPr>
      </w:pPr>
      <w:r>
        <w:rPr>
          <w:sz w:val="28"/>
        </w:rPr>
      </w:r>
    </w:p>
    <w:p>
      <w:pPr>
        <w:pStyle w:val="Heading"/>
        <w:jc w:val="both"/>
        <w:rPr>
          <w:b w:val="false"/>
          <w:b w:val="false"/>
          <w:bCs w:val="false"/>
        </w:rPr>
      </w:pPr>
      <w:r>
        <w:rPr>
          <w:b w:val="false"/>
          <w:bCs w:val="false"/>
        </w:rPr>
        <w:tab/>
        <w:t>Narodil se 20. ledna 1859 v Pardubicích na Zeleném předměstí čp. 96. Vychodil hlavní školu a vyšší reálku v Pardubicích, doplnil zkoušku dospělosti na učitelském ústavu v Příbrami v roce 1879. V roce 1880 přichází do Svinčan jako podučitel. Od počátku své kantorské práce se všestranně podílí na rozvoji osvěty a kultury. V roce 1881 se ve Svinčanech stává spoluzakladatelem Hospodářské besedy a po jejím vzniku zastává funkci jednatele. Při padesátém výročí založení Hospodářské besedy vzpomíná F. K. Rosůlek na začátky takto:</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Vzpomínám dnes po padesáti letech na založení a počátky Hospodářské besedy svinčanské. Mlha šedé minulosti obestírá je a já ztěžka pronikám k nim s ochablou již pamětí. Ale pomyšlení, že Beseda ta dosud žije, kdy jiné, jí podobné, buď zanikly nebo podlehly dravým proudům moderní doby, změnivše vnější tvárnost i vnitřní činnost, vyvolává v mysli mé duchy předků, z propasti zapomenutí i úctyhodné skutky jejich ve prospěch milované obce, rodného kraje, ba celé drahé vlasti. Den 30. ledna 1881 nikomu z obce naší nikdy nevymizí z paměti a jako v paměti potrvá, takž doufáme i potrvají výsledky z něho, ovoce, kteréž z něho pošlo. Tak počínal můj první referát o otevření Hospodářské besedy, uveřejněný dne 5. února 1881 v 6. čísle „Pernštýna“ týdeníku pro zábavu, poučení a zájmy obecné, který vycházel v Pardubicích. A hle! Dnes po padesáti letech mohou se potomci zakladatelů besedy honositi, že dne 30. ledna 1881 z paměti jim nevymizel, ale v ní pevně trvá, a že ovoce jeho sklizeno bylo a klizeno bude ještě dále, neboť láska k zakladatelům drahým předkům, ten nejkrásnější a vzácný květ lidského srdce, ta zasloužená vděčnost k nim, kvete krásně mezi junáckým a dívčím dorostem svinčanským a ta udrží Besedu, nepochybuji, dalších padesát let. Duchové otců zakladatelů budou činnosti dorostu z neznámých končin žehrati a z ní se radovati.“</w:t>
      </w:r>
    </w:p>
    <w:p>
      <w:pPr>
        <w:pStyle w:val="Heading"/>
        <w:jc w:val="both"/>
        <w:rPr>
          <w:b w:val="false"/>
          <w:b w:val="false"/>
          <w:bCs w:val="false"/>
        </w:rPr>
      </w:pPr>
      <w:r>
        <w:rPr>
          <w:b w:val="false"/>
          <w:bCs w:val="false"/>
        </w:rPr>
      </w:r>
    </w:p>
    <w:p>
      <w:pPr>
        <w:pStyle w:val="Heading"/>
        <w:jc w:val="both"/>
        <w:rPr/>
      </w:pPr>
      <w:r>
        <w:rPr>
          <w:b w:val="false"/>
          <w:bCs w:val="false"/>
        </w:rPr>
        <w:tab/>
        <w:t xml:space="preserve">Pan F.K. Rosůlek se podílel také na založení hasičského sboru ve Svinčanech a jeho provolání ke vzniku sboru je uvedeno ve svazku </w:t>
      </w:r>
      <w:r>
        <w:rPr>
          <w:b w:val="false"/>
          <w:bCs w:val="false"/>
          <w:i/>
          <w:iCs/>
        </w:rPr>
        <w:t>SVINČANY 1226 – 1996.</w:t>
      </w:r>
    </w:p>
    <w:p>
      <w:pPr>
        <w:pStyle w:val="Heading"/>
        <w:jc w:val="both"/>
        <w:rPr>
          <w:b w:val="false"/>
          <w:b w:val="false"/>
          <w:bCs w:val="false"/>
        </w:rPr>
      </w:pPr>
      <w:r>
        <w:rPr>
          <w:b w:val="false"/>
          <w:bCs w:val="false"/>
        </w:rPr>
        <w:tab/>
        <w:t>Do časopisu Pernštýn píše pan F.K. Rosůlek mimo jiné:</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vyučujícím byl p. Vilímek, muž vysoký a silný. Škola hasičská se konala večer v hostinci, cvičeny byly signály a venku zacházení se stříkačkou. Spouštění s hůry pomocí karabiny a zacházení s žebříkem s kamzičími rohy cvičeno v jednom odpoledni na západní straně jednopatrové školy. Vyučování Vilímkovo trvalo asi 3 neděle a zúčastnili se jej každodenně místní učitelé Arn. Kabeláč a Frant. Rosůlek, jemuž dodnes zní jasně v uších signál: „Není vody!“ Oba nosili také spodky-ovšem bez červené paspulky- z hasičského režného plátna. Byly to krásné večery, plné družnosti …</w:t>
      </w:r>
    </w:p>
    <w:p>
      <w:pPr>
        <w:pStyle w:val="Heading"/>
        <w:jc w:val="both"/>
        <w:rPr>
          <w:b w:val="false"/>
          <w:b w:val="false"/>
          <w:bCs w:val="false"/>
        </w:rPr>
      </w:pPr>
      <w:r>
        <w:rPr>
          <w:b w:val="false"/>
          <w:bCs w:val="false"/>
        </w:rPr>
      </w:r>
    </w:p>
    <w:p>
      <w:pPr>
        <w:pStyle w:val="Heading"/>
        <w:jc w:val="both"/>
        <w:rPr/>
      </w:pPr>
      <w:r>
        <w:rPr>
          <w:b w:val="false"/>
          <w:bCs w:val="false"/>
        </w:rPr>
        <w:tab/>
        <w:t>Aktivitu F.K. Rosůlka dokládá v oblasti kulturního života následující text dopisu, v němž zve ochotníky na divadelní zkoušku v roce 1884.</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Velectění !</w:t>
      </w:r>
    </w:p>
    <w:p>
      <w:pPr>
        <w:pStyle w:val="Heading"/>
        <w:jc w:val="both"/>
        <w:rPr>
          <w:b w:val="false"/>
          <w:b w:val="false"/>
          <w:bCs w:val="false"/>
        </w:rPr>
      </w:pPr>
      <w:r>
        <w:rPr>
          <w:b w:val="false"/>
          <w:bCs w:val="false"/>
        </w:rPr>
        <w:t>Račtež dnes přijíti ku první zkoušce na jevišti do hostince p. Frt. Hejtmánka večer o půl osmé hodině. Budoucí neděli musíme jistě hráti ! (25. května t.r.)</w:t>
      </w:r>
    </w:p>
    <w:p>
      <w:pPr>
        <w:pStyle w:val="Heading"/>
        <w:jc w:val="both"/>
        <w:rPr>
          <w:b w:val="false"/>
          <w:b w:val="false"/>
          <w:bCs w:val="false"/>
        </w:rPr>
      </w:pPr>
      <w:r>
        <w:rPr>
          <w:b w:val="false"/>
          <w:bCs w:val="false"/>
        </w:rPr>
        <w:t>Z jednatelské kanceláře 13. dne m. května 1884 zve</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ab/>
        <w:tab/>
        <w:tab/>
        <w:tab/>
        <w:tab/>
        <w:tab/>
        <w:t>V přátelské úctě</w:t>
      </w:r>
    </w:p>
    <w:p>
      <w:pPr>
        <w:pStyle w:val="Heading"/>
        <w:jc w:val="both"/>
        <w:rPr>
          <w:b w:val="false"/>
          <w:b w:val="false"/>
          <w:bCs w:val="false"/>
        </w:rPr>
      </w:pPr>
      <w:r>
        <w:rPr>
          <w:b w:val="false"/>
          <w:bCs w:val="false"/>
        </w:rPr>
        <w:tab/>
        <w:tab/>
        <w:tab/>
        <w:tab/>
        <w:tab/>
        <w:tab/>
        <w:tab/>
        <w:tab/>
        <w:t xml:space="preserve">           František Rosůlek.</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Na zdar!</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Hrán Klicperův kus „Divotvorný klobouk“.)</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Pan F.K.Rosůlek působil ve Svinčanech do konce srpna roku 1886 a odtud přechází do Rohovládové Bělé. V roce 1900 přišel natrvalo učit do rodných Pardubic. Kromě kantorské práce se věnoval práci literární. Životním jeho dílem, jehož byl redaktorem a většinou spisovatelem, je velká monografie „Pardubicko, Holicko, Přeloučsko“, vydávaná učitelstvem okresu pardubického. Dílo mu získalo v kulturním světě zasloužené uznání a bylo  hodnoceno jako nejlepší monografie českých měst a okresů. Byl pilným dopisovatelem do všech místních novin a časopisů. Vydával cestopisy a jednou z nejlepších jeho knih jsou „Pověsti a báje z Pardubicka.“ Věnoval ji malým i velkým čtenářům takto:</w:t>
      </w:r>
    </w:p>
    <w:p>
      <w:pPr>
        <w:pStyle w:val="Heading"/>
        <w:jc w:val="both"/>
        <w:rPr>
          <w:b w:val="false"/>
          <w:b w:val="false"/>
          <w:bCs w:val="false"/>
        </w:rPr>
      </w:pPr>
      <w:r>
        <w:rPr>
          <w:b w:val="false"/>
          <w:bCs w:val="false"/>
        </w:rPr>
      </w:r>
    </w:p>
    <w:p>
      <w:pPr>
        <w:pStyle w:val="Heading"/>
        <w:jc w:val="both"/>
        <w:rPr/>
      </w:pPr>
      <w:r>
        <w:rPr>
          <w:b w:val="false"/>
          <w:bCs w:val="false"/>
        </w:rPr>
        <w:tab/>
        <w:t>„Přijměte ten prostý vínek drobných kvítků od břehů Labe, Loučné a Chrudimky s tou vlídností, jakou se Vám podává. Kéž se Vám zalíbí v něm a kéž budete pak s větší úctou a láskou pohlížeti na památná pověstná místa naší drahé domoviny.“</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V roce 1937 ve Východočeském republikánu vzpomínal František Karel Rosůlek na své působení ve Svinčanech v letech 1879 – 1886 takto:</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 Za dva roky tomu bude šedesát let, kdy jsem nastoupil učitelský úřad v Svinčanech u Choltic, kde dne 11. června 1878 počala se bourati stará dřevěná školní budova a kdy do 24. června položen byl na jejím místě základní kámen k nové zděné jednopatrové budově. Stihl jsem tehdy ještě bývalou školní učebnu, sloužící na skladiště stavebních potřeb, jmenovitě truhlářských výrobků stavitele Kočího z Chrudimě a rozestavěnou budovu tak, že jsem musel do najaté místnosti na jižním konci vesnice. Získal jsem tak obraz o starých a nových školách, jakéž se počaly hojně stavěti po vydání nových školských zákonů r. 1870 až 1873. Aby mládež domácí a i přiškolených obcí: Jeníkovice, Horní a Dolní Raškovice a n8kle mohla se vyučovati, než bude nová škola vystavěna, najala místní školní rada od tří sousedů potřebné místnosti: od Jelínka – chalupeckého – (čp. 38) velkou světnici, jím dosud obývanou, na byt pro řídícího učitele Antonína Nerada. Od jeho bratra Václava Jelínka – stateckého – (čp. 28) velkou světnici na učebnu I. třídy a její protější pokojíček za byt pro podučitele a u souseda Hály na „Důle“ jenž hrával na violu, na kruchtě a figurálce, velkou světnici pro II. třídu, do níž měl pan řídící pár kroků. Škola byla sice takto rozdělena, ale mládež obou tříd byla pohromadě. Jednou v týdnu v pátek v kostele, kam docházela před vyučováním. Laskavý pan farář F. Kvěch spokojil se s návštěvou kostela jednou za týden, někde chodívaly dítky každý den např. v Mikulovicích. Dítky obou tříd scházely se ještě v církevních průvodech a ve třetí křížový den i s dětmi ze Stojic, kam byl veden průvod do filiálního kostela. První rok mého školního působení a život ve statku hluboce se mně vryl do duše a já rád a vděčně naň vzpomínám. Poznal jsem život lidu venkovského zblízka, a to v obci tiché, starých mravů, s jedinou hospodou a proto bez sporných stran (druhá hospoda však byla otevřena 15. března 1880). Jako první dva sousedé, kteří postoupili na čas hlavní svou místnost škole, museli se uskrovnit, tak bylo i u Jelínků ve statku. Šestičlenná rodina omezila obývání jen na kuchyň a komoru. V parném létě spával pan Jelínek u domovních dveří na záhrobni a jeho bratr Antonín, buď na seníku nebo v prkenné boudě pro hlídače, stojící vedle stodoly, kde na slámě veliká strakatá fena Tygra věrně hlídala celé hospodářství. V mém pokojíku ponechala si rodina stůl a šatník, k čemuž jsem přistěhoval svoji postel, skříň, kufr a dvě rákosové židle. S bytem jsem byl úplně spokojen, ale ještě více se stravováním. Jelikož mně i z toho „velkého“ služného, měsíčních 29 zl. 16 kr. ještě zbylo na jiná vydání. Na oběd a večeři jsem chodil po sedm let do hostince Fr. Hejtmánka. Jeho paní, rozená Petráňová, byla velmi dobrá kuchařka. Snídaně jsem měl u Jelínků, hrnek dobré kávy a chleba, co jsem si ukrojil, za 5 kr. Dobří Jelínkovi nechtěli míti zisku ze svého nájemníka, ba ještě poskytli mnohou pochoutku buchty nebo vdolky posypané mákem. Když byly k večeři brambory, nabízeli mně je s čerstvým máslem. Když dozrávaly švestky, měl jsem jich v 10 hodin o přestávce na stole v pokojíčku, kde měli na skříni hezkou hromádku velmi chutných „pokrouťat“. Z nich jsem si mohl vzíti podle chuti. Jak byla tato křehoučata, podobná míšeňským, chutná, o tom by mohl vyprávět, kdyby ještě žil můj kolega Jan Čihák z Jezbořic, který mne 29. září navštívil a než jsem přišel z konference, náležitě jich okusil. Dostali-li Jelínkovi nějakou výslužku, byl jsem také poctěn. Inu, měli mě rádi a já je. Jak se mi po nich stýskalo v příštím roce v nové škole, kdy mně jejich dobrá osmnáctiletá Anička nepřinášela již ráno kávu s bochníkem, ale kdy jsem musel na snídani do hospody. Ať bylo jak bylo a ve Svinčanech bylo tenkrát na návsi i na cestách mazlavého bláta, až se nám perka zouvala. Všední dny v práci ubíhaly, ale neděle zdála se mi na vsi dlouhou, a proto docházíval jsem v sobotu, obyčejně za 14 dní, někdy i častěji do Pardubic a vracel jsem se v pondělí ráno přes Barchov. V Pardubicích jsem okřál doma s členy naší rodiny, poseděním s kolegy v některém hostinci a někdy návštěvou divadla. Jako 11. dubna 1880, kdy hrál v Pardubicích oblíbený komik Jindřich Mošna ve veselohře „75 kr. pana Čvančary“ s přidáním humorných sólových výstupů „Hasič“ a jiné. „Ženská jak uhlídá hasiče, tak je hned celá pryč …“ vězí mi v uchu podnes. Aby mi nebylo nudné prázdné odpoledne, nebo neděle, utíkal jsem ke knihám vycházejícím nebo vyšlým, které přinášíval městecký obchodník Krejčí, který se svou koženou brašnou obcházel týdně vesnice dosti vzdálené na Městecku. Jelínkovi také rádi čítávali odpoledne, nebyla-li práce nebo bylo nevlídně. Historická povídka „Zajetí krále Václava“ tak se jim líbila, že ji četli s přestávkou dvakrát. Krejčí nosíval většinou díla v sešitech: Světozor, Hrady a zámky, Brehmův Život zvířat, Libuši aj.Tak u lidu venkovského povzbuzoval národní vědomí. V létě, když jsem měl okna učebny otevřena, přišel k nim několikrát starý baráčník Vondráček, bydlící za statkem, za struhou a strčiv ruku s otevřenou pikslou oknem do třídy, vybídl mne, abych si vzal šňupeček a napomínal, abych nekřičel, až mne je na návsi slyšet, abych se šetřil příliš hlasitě vyučují všichni mladí učitelé v prvním čase, než poznají, že klidným hlasem naučí více, než křikem. Když přišel pan farář po 9. hod. na náboženství, vyběhl jsem si na tu hodinku přes Jelínkovu louku na Vysokou skálu, abych se pokochal pohledem k Pardubicům. A jak bylo na škole v chalupě, vlastně v chalupách? Ve zděné velké světnici s okny do dvora pana Hály byla umístěna druhá třída, z níž pan řídící mohl pozorovat Hálovy pěkné kaštanové indiány a žluté staváky. Mohl si snadno odskočit domů výše k Jelínkovům, kde obýval velkou světnici a paní používala také kuchyně domácích. Po školním vyučování a v neděli odpoledne ozývaly se z bytu pana řídícího zvuky harmonia, při nichž cvičíval dívky, jmenovitě Aničku Jelínkovou – chalupeckou a její sestřenici Aničku Jelínkovou – stateckou, pro zpěv na kruchtě. Někdy jsem chodíval s řídícím na procházku k Heřmanovu Městci nebo ke sv. Antonínu vedle obory u Choltic. Jindy doprovázel jsem ho k cukrovaru, kde vyučoval soukromě, tak jako já Růženku Burešovou, neteř pana faráře Kvěcha, třikrát týdně na faře za měsíčních 5 zl. Také housle bylo slýchávati z bytu řídícího, to když se učil hrát Čeněk Petráň ze sousední chalupy. Bezdětní manželé Neradovi, ačkoliv byli v nájmu, měli pro zábavu malého pejska Floru, jež doprovázela pana řídícího do školy a tam usednouc v poslední lavici poblíž dětí, poslouchala jako ony trpělivě, upřeně hledíc na pána a po vyučování doprovázela jej věrně domů, ohlašujíc paní napřed jeho příchod. Jednoho dne způsobila Flora v mé třídě zvláštní legraci, jaká se jistě na žádné škole ani dřív ani později nesběhla o inspekci. Dne 19. ledna po nedělním plese přijel do Svinčan z Chrudimi v těžkém landaveru pan okresní školní inspektor Otomar Šťovíček, jehož po vykonané inspekci ve II. třídě doprovodil do mé třídy pan řídící učitel, jenž se hned odporoučel, aniž by se ohlédl po svém hlídači, když vzácný pán vstoupil do třídy. Když pak začal jsem vyučovati, zakrátko jevil se v zadní lavici mezi děvčaty podivný ruch, jehož si všiml také pan inspektor, jenž obrátiv se na mne polohlasně pravil: „Co se to tam vzadu děje?“ Děti zpozorovaly tázavý pohled inspektorův, hned se hlásily a volaly: „Prosím pane učitel, ona je tady Flora.“ „Co je to Flora?“ táže se pan inspektor. „To je prosím čubička pana řídícího,“ hlásí hned čiperný klučina vpředu. Pan inspektor, usmáv se, pochopil situaci, pokročil do úzké uličky a mezi děti, vytáhl bílý kapesník, mával jím proti klidně sedící Florince a volal: „Pejsku běž ven.“ Ale trvalo chvilku, než Flora se zvedla a za hlučného smíchu dětí vyběhla ven. Tohohle školního policejního výkonu se nedožil nikde mírný a vážený litomyšlský piarista inspektor. Inspekce měla pak klidný, uspokojivý průběh a pan inspektor, nahlídnuv také do mého pokojíčku a otázav se, zda-li se připravuji k učitelským zkouškám, odešel pak s čekajícím panem řídícím, ale bez Flory. Mnoho bych mohl ještě vyprávěti o svinčanských třídách v nájmu, ale až jindy v jiné kapitole. Litoval jsem roku, stráveného mezi dobrým prostým naším lidem, když jsem se musel přestěhovati do nové školní budovy, posvěcené panem kanovníkem K. Patočkou z Labské Týnice dne 8. září 1880 a v duchu často žehnám rodině Jelínkově ve statku i v chalupě za všechny milé chvíle a dary, kterými mě oblažily tak nezištně před šedesáti lety.“</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V roce 1939 byl F.K. Rosůlek za své celoživotní dílo jmenován čestným občanem rodných Pardubic. Zemřel 28. prosince 1940 v Pardubicích.</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2"/>
        <w:jc w:val="center"/>
        <w:rPr/>
      </w:pPr>
      <w:bookmarkStart w:id="9" w:name="_Josef__Komárek"/>
      <w:bookmarkEnd w:id="9"/>
      <w:r>
        <w:rPr/>
        <w:t>Josef  Komárek</w:t>
      </w:r>
    </w:p>
    <w:p>
      <w:pPr>
        <w:pStyle w:val="Heading"/>
        <w:rPr>
          <w:sz w:val="28"/>
        </w:rPr>
      </w:pPr>
      <w:r>
        <w:rPr>
          <w:sz w:val="28"/>
        </w:rPr>
      </w:r>
    </w:p>
    <w:p>
      <w:pPr>
        <w:pStyle w:val="Heading"/>
        <w:rPr/>
      </w:pPr>
      <w:r>
        <w:rPr/>
        <w:t>„</w:t>
      </w:r>
      <w:r>
        <w:rPr/>
        <w:t>V paměti věčné bude muž spravedlivý a nebude se báti pověsti zlé.“</w:t>
      </w:r>
    </w:p>
    <w:p>
      <w:pPr>
        <w:pStyle w:val="Heading"/>
        <w:rPr/>
      </w:pPr>
      <w:r>
        <w:rPr/>
      </w:r>
    </w:p>
    <w:p>
      <w:pPr>
        <w:pStyle w:val="Heading"/>
        <w:jc w:val="both"/>
        <w:rPr>
          <w:b w:val="false"/>
          <w:b w:val="false"/>
          <w:bCs w:val="false"/>
        </w:rPr>
      </w:pPr>
      <w:r>
        <w:rPr>
          <w:b w:val="false"/>
          <w:bCs w:val="false"/>
        </w:rPr>
        <w:tab/>
        <w:t>Těmito slovy začíná vzpomínka na pana Josefa Komárka ve Východočeském Republikánu z 10. července roku 1925. Osobnost pana Josefa Komárka patří mezi nejslavnější rodáky obce Svinčan, i když současné generaci jeho jméno mnoho neříká, ale na přelomu 20. století znalo tohoto svinčanského rodáka celé Přeloučsko, a nejen ono. Abychom současníkům přiblížili velikost tohoto člověka, uvádíme následující řádky z jeho plodného života.</w:t>
      </w:r>
    </w:p>
    <w:p>
      <w:pPr>
        <w:pStyle w:val="Heading"/>
        <w:jc w:val="both"/>
        <w:rPr>
          <w:b w:val="false"/>
          <w:b w:val="false"/>
          <w:bCs w:val="false"/>
        </w:rPr>
      </w:pPr>
      <w:r>
        <w:rPr>
          <w:b w:val="false"/>
          <w:bCs w:val="false"/>
        </w:rPr>
        <w:tab/>
        <w:t>Josef Komárek se narodil jako nejmladší z pěti dítek dne 10. března 1854 v čp. 23 ve Svinčanech. Vychodiv doma farní školu, studoval na vyšší reálce v Pardubicích, kde r. 1874 maturoval a pak strojnictví na české technice v Praze. V Praze také sloužil jako jednoroční dobrovolník u pluku Degenfeld, i stál též na stráži v královském hradě. V době, kdy dokončil technická studia, nastala krize pro „technikáře“, přestalo stavění nových továren a železnic, a proto mnoho studujících nedokončilo svá studia a někteří, kteří je dokončili, obrátili se k oborům zaměstnání zcela odlišným, zejména k učitelství. První rok po vykonaných studiích trávil pan Komárek doma, pátraje po vhodném místě, a když se mu nevyskytlo, ve druhém roce po delším váhání a nemíniv nastoupiti dráhu inženýrskou v nevýhodném pro něho místě a nebo v cizině, rozhodl se pracovati ne v cizích službách, ale doma, ujav se spravovat rodný statek ve Svinčanech.</w:t>
      </w:r>
    </w:p>
    <w:p>
      <w:pPr>
        <w:pStyle w:val="Heading"/>
        <w:jc w:val="both"/>
        <w:rPr/>
      </w:pPr>
      <w:r>
        <w:rPr>
          <w:b w:val="false"/>
          <w:bCs w:val="false"/>
        </w:rPr>
        <w:tab/>
        <w:t>Pan F.K. Rosůlek ve svém vzpomínání na pana Josefa Komárka k tomuto období uvádí:</w:t>
      </w:r>
    </w:p>
    <w:p>
      <w:pPr>
        <w:pStyle w:val="Heading"/>
        <w:jc w:val="both"/>
        <w:rPr>
          <w:b w:val="false"/>
          <w:b w:val="false"/>
          <w:bCs w:val="false"/>
        </w:rPr>
      </w:pPr>
      <w:r>
        <w:rPr>
          <w:b w:val="false"/>
          <w:bCs w:val="false"/>
        </w:rPr>
        <w:tab/>
        <w:t>„Jaký rozruch a jak se všude šeptalo o tom, že „pan Komárek“ rozváží kompost. Brzo zaměnil lehkou obuv za vysoké „shrnovačky“, jakýchž bylo v tehdáž velice blátivé obci a do polní práce zapotřebí.</w:t>
      </w:r>
    </w:p>
    <w:p>
      <w:pPr>
        <w:pStyle w:val="Heading"/>
        <w:jc w:val="both"/>
        <w:rPr>
          <w:b w:val="false"/>
          <w:b w:val="false"/>
          <w:bCs w:val="false"/>
        </w:rPr>
      </w:pPr>
      <w:r>
        <w:rPr>
          <w:b w:val="false"/>
          <w:bCs w:val="false"/>
        </w:rPr>
        <w:tab/>
        <w:t>Při všech starostech o rozsáhlé hospodářství, které čím dále, tím více přecházely z otce na něho a z matky na ovdovělou jeho věrnou sestru paní Moličovou, dbal pan Komárek o svůj duševní pokrok a své sebevzdělávání v jiných oborech. Téměř týdně přicházíval do školy a pohovořiv si o literárních a uměleckých novinkách a o politice, odnášíval si knihy od řídícího učitele Antonína Nerada a F.K.Rosůlka. Na oplátku jim půjčoval „Lumíra“ jež z beletrie odebíral. Na veřejnost vystoupil pan Komárek, když po ustavující schůzi a předložení stanov 21. března 1880 byla slavnostně otevřena v neděli 30. ledna 1881 Hospodářská beseda ve Svinčanech, jež hned na počátku čítala 62 členů. Pro své herecké nadání se stal Josef Komárek nejpřednějším členem besedního divadelního souboru a pro svou výbornou paměť vynikal v nejtěžších úlohách vážných i komických.</w:t>
      </w:r>
    </w:p>
    <w:p>
      <w:pPr>
        <w:pStyle w:val="Heading"/>
        <w:jc w:val="both"/>
        <w:rPr>
          <w:b w:val="false"/>
          <w:b w:val="false"/>
          <w:bCs w:val="false"/>
        </w:rPr>
      </w:pPr>
      <w:r>
        <w:rPr>
          <w:b w:val="false"/>
          <w:bCs w:val="false"/>
        </w:rPr>
        <w:tab/>
        <w:t>Na toto období pan F.K. Rosůlek vzpomíná takto:</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Též při dalších vystoupeních na prknech divadelních, při nichž dovoloval si rád „ex tempore“, jemuž bývali přítomni účastí úředníci hospodářští i cukrovaru a zámecký kaplan z Choltic, sklízel Komárek bouřný potlesk, ať předvedl sólový výstup „Zedník“ nebo zpíval společně s mladším učitelem Arn. Kabeláčem kuplet „Dobré jitro sousede“. Aby si pan Komárek osvěžil svou hereckou rutinu, navštěvoval s mladšími učiteli divadelní představení v Cholticích a zajel si na Kollárovy „Mravence“ v Chrudimi (dne 12. prosince 1883).“</w:t>
      </w:r>
    </w:p>
    <w:p>
      <w:pPr>
        <w:pStyle w:val="Heading"/>
        <w:jc w:val="both"/>
        <w:rPr>
          <w:b w:val="false"/>
          <w:b w:val="false"/>
          <w:bCs w:val="false"/>
        </w:rPr>
      </w:pPr>
      <w:r>
        <w:rPr>
          <w:b w:val="false"/>
          <w:bCs w:val="false"/>
        </w:rPr>
        <w:tab/>
        <w:t>Pan F.K. Rosůlek také vzpomíná na to, jak nezapomenutelné byly pro řadu obyvatel Svinčan čtvrteční posezení šesti inteligentů (2 kněží, 3 učitelů a technika Komárka) svinčanských, při nichž bylo rozmlouváno bez vášně, třeba byli účastníci různého politického přesvědčení. Rozprávělo se o mnohém o dávno uplynulých studentských letech, o politických poměrech dřívějších i současných, ze strany pana Komárka a kaplana Kubeše také o životě vojenském. Hovory ty přátelské vynesly mnohý článek pro tehdejšího „Palečka“ a „Pernštýna“, dávaly podněty k nové činnosti besední a utvrzovaly též svorný život v obci.</w:t>
      </w:r>
    </w:p>
    <w:p>
      <w:pPr>
        <w:pStyle w:val="Heading"/>
        <w:jc w:val="both"/>
        <w:rPr>
          <w:b w:val="false"/>
          <w:b w:val="false"/>
          <w:bCs w:val="false"/>
        </w:rPr>
      </w:pPr>
      <w:r>
        <w:rPr>
          <w:b w:val="false"/>
          <w:bCs w:val="false"/>
        </w:rPr>
        <w:tab/>
        <w:t>Přešla léta mladická a Josef Komárek si vyhledal sličnou a mladičkou družku života tam, kde K. Havlíček Borovský – ve svojšické myslivně a manželství jeho bylo požehnáno, obdařen v několika letech pěti syny. A tehdy nejen rodina, hospodářství, ale i veřejnost kladla mu těžké požadavky, jež zabraly mu všechen čas a vyčerpávaly rychle jeho síly.</w:t>
      </w:r>
    </w:p>
    <w:p>
      <w:pPr>
        <w:pStyle w:val="Heading"/>
        <w:jc w:val="both"/>
        <w:rPr>
          <w:b w:val="false"/>
          <w:b w:val="false"/>
          <w:bCs w:val="false"/>
        </w:rPr>
      </w:pPr>
      <w:r>
        <w:rPr>
          <w:b w:val="false"/>
          <w:bCs w:val="false"/>
        </w:rPr>
        <w:tab/>
        <w:t>V květnu r. 1893 byl poprvé zvolen okresním starostou Přeloučska, dne 27. listopadu 1897 po druhé, dne 25. února 1903 po třetí, dne 23. června 1906 po čtvrté a dne 8. března 1910 po páté. V roce 1895 byl pan Komárek zvolen poslancem na sněmu království Českého po prvé, r. 1901 po druhé a r. 1908 po třetí. Zároveň po celou tu dobu zasedal v c.k. okresní školní radě. Za jeho působení byla v Přelouči založena v roce 1907 hospodářská škola. Jeho přičiněním bylo založeno 22 melioračních družstev, v r. 1901 hospodářské družstvo.</w:t>
      </w:r>
    </w:p>
    <w:p>
      <w:pPr>
        <w:pStyle w:val="Heading"/>
        <w:jc w:val="both"/>
        <w:rPr>
          <w:b w:val="false"/>
          <w:b w:val="false"/>
          <w:bCs w:val="false"/>
        </w:rPr>
      </w:pPr>
      <w:r>
        <w:rPr>
          <w:b w:val="false"/>
          <w:bCs w:val="false"/>
        </w:rPr>
        <w:tab/>
        <w:t>Jako mnohá otcovská srdce hluboce ranila světová válka, neušetřila hrozné bolesti ani dobrého pana Komárka. Tesknil po svém synovi, jež studoval na obchodní akademii v Chrudimi a ztráta jeho hlodala ostře na otcově zdraví. Na počátku roku 1919 onemocněl vážně nedokrevností a 8. června 1919 zemřel.</w:t>
      </w:r>
    </w:p>
    <w:p>
      <w:pPr>
        <w:pStyle w:val="Heading"/>
        <w:jc w:val="both"/>
        <w:rPr>
          <w:b w:val="false"/>
          <w:b w:val="false"/>
          <w:bCs w:val="false"/>
        </w:rPr>
      </w:pPr>
      <w:r>
        <w:rPr>
          <w:b w:val="false"/>
          <w:bCs w:val="false"/>
        </w:rPr>
        <w:tab/>
        <w:t>Po šesti letech dne 12. července 1925 mu byl při táboru lidu odhalen pomník ve Svinčanech a zemědělský lid Přeloučska vzdal tak dík bývalému zemskému poslanci a okresnímu starostovi. Vždy hlásil ideu agrární, hájil zájmy zemědělského lidu a byl krajně spravedlivý a snášenlivý ke všem ostatním vrstvám občanů.</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2"/>
        <w:jc w:val="center"/>
        <w:rPr/>
      </w:pPr>
      <w:bookmarkStart w:id="10" w:name="_Z_historie_Raškovic"/>
      <w:bookmarkEnd w:id="10"/>
      <w:r>
        <w:rPr/>
        <w:t>Z historie Raškovic</w:t>
      </w:r>
    </w:p>
    <w:p>
      <w:pPr>
        <w:pStyle w:val="Heading"/>
        <w:rPr>
          <w:sz w:val="28"/>
        </w:rPr>
      </w:pPr>
      <w:r>
        <w:rPr>
          <w:sz w:val="28"/>
        </w:rPr>
      </w:r>
    </w:p>
    <w:p>
      <w:pPr>
        <w:pStyle w:val="Heading"/>
        <w:jc w:val="both"/>
        <w:rPr>
          <w:b w:val="false"/>
          <w:b w:val="false"/>
          <w:bCs w:val="false"/>
        </w:rPr>
      </w:pPr>
      <w:r>
        <w:rPr>
          <w:b w:val="false"/>
          <w:bCs w:val="false"/>
        </w:rPr>
        <w:tab/>
        <w:t>Nyní přejdeme od bájí ke skutečné minulosti, a protože o Svinčanech bylo již mnoho napsáno, přiblížíme z dosažitelných historických materiálů Dolní Raškovice. Ty byly jedním z prvních sídel staré rodiny vladyků Býchorských z Raškovic. Za prvního známého předka dá se vystopovati Hynek z Raškovic-asi r. 1474 s manželkou Anežkou ze Zámilí, jenž žil do r. 1486. Po něm se uvádí Jiřík Býchorský z Raškovic, který se zapsal do historie tím, že r. 1509 vypálil úkladně Žumberk a Lukavici u Chrudimě. Pak se připomínají Jan Býchorský z Raškovic od r. 1495, jenž zemřel r. 1529, zůstaviv syna Mikuláše. Ten měl pět synů, z nichž Jiřík se připomíná ještě r. 1572.</w:t>
      </w:r>
    </w:p>
    <w:p>
      <w:pPr>
        <w:pStyle w:val="Heading"/>
        <w:jc w:val="both"/>
        <w:rPr>
          <w:b w:val="false"/>
          <w:b w:val="false"/>
          <w:bCs w:val="false"/>
        </w:rPr>
      </w:pPr>
      <w:r>
        <w:rPr>
          <w:b w:val="false"/>
          <w:bCs w:val="false"/>
        </w:rPr>
        <w:tab/>
        <w:t>Tvrz raškovická byla pobořena nejspíše za vpádu Matyáše Korvína – uherského krále roku 1469, při tažení proti Jiříkovi z Poděbrad. Vedle Raškovic vypálil i Svinčany, Poběžovice a Čivice. Tu dobu spálil Matyáš, táhnoucí od Chrudimě k Lichtenburku, také Heřmanův Městec.</w:t>
      </w:r>
    </w:p>
    <w:p>
      <w:pPr>
        <w:pStyle w:val="Heading"/>
        <w:jc w:val="both"/>
        <w:rPr>
          <w:b w:val="false"/>
          <w:b w:val="false"/>
          <w:bCs w:val="false"/>
        </w:rPr>
      </w:pPr>
      <w:r>
        <w:rPr>
          <w:b w:val="false"/>
          <w:bCs w:val="false"/>
        </w:rPr>
        <w:tab/>
        <w:t>Roku 1386 připomíná se ve vsi svobodný dvůr, na němž toho roku bydlel Jan z Raškovic. Dvůr ten později byl sídlem Dvořáků, kteří jméno to přijali za vlastní. Posledních z nich byl Václav Dvořák, syn Jana Dvořáka, jehož grunt odhadnut byl za 700 kop gr., ale vrchnosti městecké byl již prodán. Snad z dvoru ve válce třicetileté sběhl, ale r. 1642 vrchnost na dvoře tom poznamenává již Jana Kautského, jemuž pro sešlost dvora a nepřidané svršky sleveno bylo 250 gr. Vrchnost čítala si tehdy na usedlosti té po sirotcích Jana Dvořáka: Kateřině, Salomeně, Václavovi a Anně, „zle se chovající,“ 30 kop gr.</w:t>
      </w:r>
    </w:p>
    <w:p>
      <w:pPr>
        <w:pStyle w:val="Heading"/>
        <w:jc w:val="both"/>
        <w:rPr>
          <w:b w:val="false"/>
          <w:b w:val="false"/>
          <w:bCs w:val="false"/>
        </w:rPr>
      </w:pPr>
      <w:r>
        <w:rPr>
          <w:b w:val="false"/>
          <w:bCs w:val="false"/>
        </w:rPr>
        <w:tab/>
        <w:t>Roku 1631 Jan Jetřich Berka z Dubé celou tuto ves daroval městeckému špitálu, vyjma Dvořáka, kterého sobě pozůstavil, aby užitky z ní obraceli ve prospěch svých chudých. Leč r. 1638 paní Eliška Berková ves tuto městeckým opět odňala a poručila, aby za to do špitálu z panství odváděno bylo každého týdne čtvrtně piva, hrachu ročně 1 ½ korce, ječmene 2 korce, prosa 2 korce a žita na chléb 10 korců.</w:t>
      </w:r>
    </w:p>
    <w:p>
      <w:pPr>
        <w:pStyle w:val="Heading"/>
        <w:ind w:firstLine="708"/>
        <w:jc w:val="both"/>
        <w:rPr>
          <w:b w:val="false"/>
          <w:b w:val="false"/>
          <w:bCs w:val="false"/>
        </w:rPr>
      </w:pPr>
      <w:r>
        <w:rPr>
          <w:b w:val="false"/>
          <w:bCs w:val="false"/>
        </w:rPr>
        <w:t>Ostatní usedlíci tehdy byli:</w:t>
      </w:r>
    </w:p>
    <w:p>
      <w:pPr>
        <w:pStyle w:val="Heading"/>
        <w:jc w:val="both"/>
        <w:rPr>
          <w:b w:val="false"/>
          <w:b w:val="false"/>
          <w:bCs w:val="false"/>
        </w:rPr>
      </w:pPr>
      <w:r>
        <w:rPr>
          <w:b w:val="false"/>
          <w:bCs w:val="false"/>
        </w:rPr>
        <w:t>1. Václav Brodil</w:t>
        <w:tab/>
        <w:t xml:space="preserve">po r. 1642 Jan Malecz    grunt jeho oceněn za </w:t>
        <w:tab/>
        <w:t>300 kop gr.</w:t>
      </w:r>
    </w:p>
    <w:p>
      <w:pPr>
        <w:pStyle w:val="Heading"/>
        <w:jc w:val="both"/>
        <w:rPr>
          <w:b w:val="false"/>
          <w:b w:val="false"/>
          <w:bCs w:val="false"/>
        </w:rPr>
      </w:pPr>
      <w:r>
        <w:rPr>
          <w:b w:val="false"/>
          <w:bCs w:val="false"/>
        </w:rPr>
        <w:t>2. Václav Rezek</w:t>
        <w:tab/>
        <w:t>1653 Jakub Menšík</w:t>
        <w:tab/>
        <w:tab/>
        <w:tab/>
        <w:tab/>
        <w:tab/>
        <w:t>70</w:t>
      </w:r>
    </w:p>
    <w:p>
      <w:pPr>
        <w:pStyle w:val="Heading"/>
        <w:jc w:val="both"/>
        <w:rPr>
          <w:b w:val="false"/>
          <w:b w:val="false"/>
          <w:bCs w:val="false"/>
        </w:rPr>
      </w:pPr>
      <w:r>
        <w:rPr>
          <w:b w:val="false"/>
          <w:bCs w:val="false"/>
        </w:rPr>
        <w:t>3. Matěj Peháček</w:t>
        <w:tab/>
        <w:t>1626 Jan Peháček</w:t>
        <w:tab/>
        <w:tab/>
        <w:tab/>
        <w:tab/>
        <w:tab/>
        <w:t>80</w:t>
      </w:r>
    </w:p>
    <w:p>
      <w:pPr>
        <w:pStyle w:val="Heading"/>
        <w:jc w:val="both"/>
        <w:rPr>
          <w:b w:val="false"/>
          <w:b w:val="false"/>
          <w:bCs w:val="false"/>
        </w:rPr>
      </w:pPr>
      <w:r>
        <w:rPr>
          <w:b w:val="false"/>
          <w:bCs w:val="false"/>
        </w:rPr>
        <w:t>4. Jakub Prolyha</w:t>
        <w:tab/>
        <w:t>grunt pustý náležel vrchnosti</w:t>
        <w:tab/>
        <w:tab/>
        <w:tab/>
        <w:tab/>
        <w:t>50</w:t>
      </w:r>
    </w:p>
    <w:p>
      <w:pPr>
        <w:pStyle w:val="Heading"/>
        <w:jc w:val="both"/>
        <w:rPr>
          <w:b w:val="false"/>
          <w:b w:val="false"/>
          <w:bCs w:val="false"/>
        </w:rPr>
      </w:pPr>
      <w:r>
        <w:rPr>
          <w:b w:val="false"/>
          <w:bCs w:val="false"/>
        </w:rPr>
        <w:t>5. Jíra Poledne</w:t>
        <w:tab/>
        <w:t>grunt pustý náležel vrchnosti</w:t>
        <w:tab/>
        <w:tab/>
        <w:tab/>
        <w:tab/>
        <w:t>50</w:t>
      </w:r>
    </w:p>
    <w:p>
      <w:pPr>
        <w:pStyle w:val="Heading"/>
        <w:jc w:val="both"/>
        <w:rPr>
          <w:b w:val="false"/>
          <w:b w:val="false"/>
          <w:bCs w:val="false"/>
        </w:rPr>
      </w:pPr>
      <w:r>
        <w:rPr>
          <w:b w:val="false"/>
          <w:bCs w:val="false"/>
        </w:rPr>
        <w:t>6. Matouš Kobližko</w:t>
        <w:tab/>
        <w:t xml:space="preserve">po r. 1656 Krištof Placal </w:t>
        <w:tab/>
        <w:tab/>
        <w:tab/>
        <w:tab/>
        <w:t>50</w:t>
      </w:r>
    </w:p>
    <w:p>
      <w:pPr>
        <w:pStyle w:val="Heading"/>
        <w:jc w:val="both"/>
        <w:rPr>
          <w:b w:val="false"/>
          <w:b w:val="false"/>
          <w:bCs w:val="false"/>
        </w:rPr>
      </w:pPr>
      <w:r>
        <w:rPr>
          <w:b w:val="false"/>
          <w:bCs w:val="false"/>
        </w:rPr>
        <w:t>7. Tomáš Kmošek</w:t>
        <w:tab/>
        <w:t>grunt pustý náležel vrchnosti</w:t>
        <w:tab/>
        <w:tab/>
        <w:tab/>
        <w:tab/>
        <w:t>50</w:t>
      </w:r>
    </w:p>
    <w:p>
      <w:pPr>
        <w:pStyle w:val="Heading"/>
        <w:jc w:val="both"/>
        <w:rPr/>
      </w:pPr>
      <w:r>
        <w:rPr>
          <w:b w:val="false"/>
          <w:bCs w:val="false"/>
        </w:rPr>
        <w:t>8. Martin Martínek</w:t>
        <w:tab/>
        <w:t>po r. 1658 Jan Krištof grunt jeho</w:t>
        <w:tab/>
        <w:tab/>
        <w:tab/>
        <w:t>60</w:t>
      </w:r>
    </w:p>
    <w:p>
      <w:pPr>
        <w:pStyle w:val="Heading"/>
        <w:jc w:val="both"/>
        <w:rPr>
          <w:b w:val="false"/>
          <w:b w:val="false"/>
          <w:bCs w:val="false"/>
        </w:rPr>
      </w:pPr>
      <w:r>
        <w:rPr>
          <w:b w:val="false"/>
          <w:bCs w:val="false"/>
        </w:rPr>
        <w:t>9. Václav Malec</w:t>
        <w:tab/>
        <w:t>grunt jeho pustý náležel vrchnosti</w:t>
        <w:tab/>
        <w:tab/>
        <w:tab/>
        <w:t>60</w:t>
      </w:r>
    </w:p>
    <w:p>
      <w:pPr>
        <w:pStyle w:val="Heading"/>
        <w:jc w:val="both"/>
        <w:rPr>
          <w:b w:val="false"/>
          <w:b w:val="false"/>
          <w:bCs w:val="false"/>
        </w:rPr>
      </w:pPr>
      <w:r>
        <w:rPr>
          <w:b w:val="false"/>
          <w:bCs w:val="false"/>
        </w:rPr>
        <w:tab/>
        <w:t>Roku 1664 připomíná se ve vsi sedlák Kautský, měl 102 korců polí, Malý 60 korců, Novák 30 korců a 3 chalupníci, kteří měli po 6 korcích, 4 chalupy byly pusty. Roku 1750 bylo ve vsi 6 osadníků, z nichž 2 sedláci robotovali 3 dni v týdnu potahem a 4 chalupníci 3 dni ručně.</w:t>
      </w:r>
    </w:p>
    <w:p>
      <w:pPr>
        <w:pStyle w:val="Heading"/>
        <w:jc w:val="both"/>
        <w:rPr>
          <w:b w:val="false"/>
          <w:b w:val="false"/>
          <w:bCs w:val="false"/>
        </w:rPr>
      </w:pPr>
      <w:r>
        <w:rPr>
          <w:b w:val="false"/>
          <w:bCs w:val="false"/>
        </w:rPr>
        <w:tab/>
        <w:t>Vrchnost měla ve vsi rybníky:Hoření ve skalách, Pod Dvořákem, Návesní, Rosní, Náhlý. Pole byla v polohách: Na kameni, Na stráni, U skalky, Na mokřinách. Roku 1826 měla ves 14 čísel a 86 obyvatel. Roku 1910 16 čísel a 112 obyvatel.</w:t>
      </w:r>
    </w:p>
    <w:p>
      <w:pPr>
        <w:pStyle w:val="Heading"/>
        <w:jc w:val="both"/>
        <w:rPr>
          <w:b w:val="false"/>
          <w:b w:val="false"/>
          <w:bCs w:val="false"/>
        </w:rPr>
      </w:pPr>
      <w:r>
        <w:rPr>
          <w:b w:val="false"/>
          <w:bCs w:val="false"/>
        </w:rPr>
      </w:r>
    </w:p>
    <w:p>
      <w:pPr>
        <w:pStyle w:val="Heading"/>
        <w:jc w:val="both"/>
        <w:rPr/>
      </w:pPr>
      <w:r>
        <w:rPr>
          <w:b w:val="false"/>
          <w:bCs w:val="false"/>
        </w:rPr>
        <w:tab/>
        <w:t>Z Dolních Raškovic se přesuneme do Horních Raškovic. Tyto byly dříve osadou skalníků se zvláštním řádem. Lom mlýnského kamene býval dle urbáře Choltického ještě roku  1673 nejlepším v celém českém království. Roku 1623 vykroužilo se tu ročně 150 kamenů běhounů i spodků a lom ten se cenil za 10 000 kop. O těchto skutečnostech svědčí následující: roku 1533 psal pan Diviš Slavata z Košunberka svému švagru Jáchymovi z Hradce na Hradci:</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Psaní jest mi včera od Vás pan Prokop Štítný přinesl, v kterém mě píšete, žádaje, abych Vám čtyři kameny Raškovce objednal a po formanech poslal. Tak učiniti, Vám ty kameny sjednati a poslati chci.“</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Co byly kameny Raškovce? Jednalo se o mlýnské kameny čili žernovy z lomu v Horních Raškovicích. Zdejší kámen se k opracování či jak se tenkrát říkalo k vykroužení na mlýnské kameny lámal hlavně v průběhu 16. a 17. století. Největší vzestup zažily raškovické lomy v 17. století. Od roku 1750 těžba postupně klesá až je zastavena, lomy opuštěny a časem zatopeny. Následkem toho v okolí Horních Raškovic vznikly tůně se zajímavými názvy: „Návesní“, „Bezedná“ (zvaná též Manda), „Breberka“ či „Ovčí jáma“.</w:t>
      </w:r>
    </w:p>
    <w:p>
      <w:pPr>
        <w:pStyle w:val="Heading"/>
        <w:jc w:val="both"/>
        <w:rPr>
          <w:b w:val="false"/>
          <w:b w:val="false"/>
          <w:bCs w:val="false"/>
        </w:rPr>
      </w:pPr>
      <w:r>
        <w:rPr>
          <w:b w:val="false"/>
          <w:bCs w:val="false"/>
        </w:rPr>
        <w:tab/>
        <w:t>Nedaleko Horních Raškovic, na pokraji začínajícího lesa, je nejvyšší místo celého okolí Vysoká Skála s kótou 333 metrů nad mořem. Při dobré viditelnosti bylo možno zříti věže Hradce Králové, Pardubic, Josefova a mnohých jiných osad. Ze skály byl lámán stavební kámen a silniční štěrk.</w:t>
      </w:r>
    </w:p>
    <w:p>
      <w:pPr>
        <w:pStyle w:val="Heading"/>
        <w:jc w:val="both"/>
        <w:rPr/>
      </w:pPr>
      <w:r>
        <w:rPr>
          <w:b w:val="false"/>
          <w:bCs w:val="false"/>
        </w:rPr>
        <w:tab/>
        <w:t>V chrudimské knize „Villarum nomina ratique nummaria“ jest o Skalech toto:</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 při též vsi jsú hory na kterých se dobývá kámen mlýnský … Artykulové jak se chovat mají na horách. Item žádný mistr v súsedovy stěny ohně saditi nemá ani voškrtem podbírati, než rovnie stieny aby byly dělány a kdožby se v tom nezachoval a to přestoupil, k tomu se hleděti o škody, kterékoli by se staly na té straně stěny podle uznání úředníka horního, tudíž pánov mistuov na skalách „Koláčník“ pacholek připovědný má udělati mistru 3 kameny a sobě 4 vzíti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Z někdejších dílen mlýnských kamenů byly dle F. K. Rosůlka v r. 1903 zachovány 4 žernovy, dva nedodělané v starém lomu, jeden zazděný v základech domu čp. 37 ve Svinčanech a čtvrtý užívaný jako stůl při vážení vody v Návesní skále. Z mladší historie Horních Raškovic dlužno uvésti lámání kamene do základů staveb, při stavění silnic na štěty a štěrk. To bylo ve století 19 a asi do třicátých let století 20. Byly to tisíce kubických metrů kamene. Po raškovském kameni byla velká poptávka, a tak se dala raškovská obec do soudu o les Borovinu s Vysokou skálou s hrabětem Thunem v Cholticích, a to z toho důvodu, aby byla větší materiálová základna. Raškovice u krajského soudu vyhrály, po Thunově odvolání vyhrály i u odvolacího soudu. Bohužel u nejvyššího ve Vídni, kam se Thun odvolal, Raškovice prohrály a musely zaplatit 800 zlatých na soudních útratách. Tento obnos půjčila obec Svinčany a Raškovice po několikaletém jednání se uvolily peníze splácet. Konečné vyrovnání bylo provedeno tak, že Raškovice daly Svinčanům tzv. Svinčanskou skálu.</w:t>
      </w:r>
    </w:p>
    <w:p>
      <w:pPr>
        <w:pStyle w:val="Heading"/>
        <w:jc w:val="both"/>
        <w:rPr/>
      </w:pPr>
      <w:r>
        <w:rPr>
          <w:b w:val="false"/>
          <w:bCs w:val="false"/>
        </w:rPr>
        <w:tab/>
        <w:t>Několik dalších zajímavostí z historie Raškovic, které byly získány od starousedlíků. Horní Raškovice byla samostatnou obcí až do okupace našeho státu Německem. V obci byl hasičský sbor i hasičská zbrojnice. Místní knihovna se nacházela v domě p. Františka Meruňky. Finanční prostředky obec získávala z obecních pozemků, ke kterým patřily sady třešní, ořechů a jabloní. K podstatným změnám v obci došlo po druhé světové válce, kdy bylo zbouráno šest doškových domků. Byly to domky p. Klikara, Pelikána, J. Hybšmana, Jandy, Jana Nekvapila a Františka Augustýna. Jednalo se o čp. 1, 4, 15, 17, 19, 26, 24. Majitelé domy prodali a odstěhovali se do pohraničí. Noví majitelé však získali jenom pozemek, poněvadž domy byly určeny k demolici.</w:t>
      </w:r>
    </w:p>
    <w:p>
      <w:pPr>
        <w:pStyle w:val="Heading"/>
        <w:jc w:val="both"/>
        <w:rPr>
          <w:b w:val="false"/>
          <w:b w:val="false"/>
          <w:bCs w:val="false"/>
        </w:rPr>
      </w:pPr>
      <w:r>
        <w:rPr>
          <w:b w:val="false"/>
          <w:bCs w:val="false"/>
        </w:rPr>
        <w:tab/>
        <w:t>Raškovské lomy: Návesní skála, Breberka – Dlouhý důl, Císařská skála – Císařská jáma, Ovčí jáma, Bezedná, Hruštička (v ní byla čistá studánka), Čarodějnice s menším, později zatopeným lomem. Tyto uvedené lomy byly zdrojem potřebné vody. Na palouku před domky p. Holuba, Říhy a Starého byla malá studánka. Též před domem původního majitele p. Hybšmana nyní p. Dobruského a domem původního majitele p. Koženého nyní MUDr. Sudové, byly dvě studně. Další studeň byla před domem p. Nekvapila. Malý rybníček před domem Novákových v létě sloužil pro kachny a husy, v zimě jako menší kluziště. Okolo bylo zábradlí a rybník byl stále dobře udržován. Zdroje pitné vody byly velmi omezené. Pro nejnutnější potřeby pitné vody chodili lidé k majitelům studní (p. Petráň, Komárek, Flídr). Návesní studeň byla místními občany vybudována v letech 1929 – 1930, byl to jediný zdroj pitné vody pro celou obec a k jinému účelu nesměla být voda používána.</w:t>
      </w:r>
    </w:p>
    <w:p>
      <w:pPr>
        <w:pStyle w:val="Heading"/>
        <w:jc w:val="both"/>
        <w:rPr>
          <w:b w:val="false"/>
          <w:b w:val="false"/>
          <w:bCs w:val="false"/>
        </w:rPr>
      </w:pPr>
      <w:r>
        <w:rPr>
          <w:b w:val="false"/>
          <w:bCs w:val="false"/>
        </w:rPr>
      </w:r>
    </w:p>
    <w:p>
      <w:pPr>
        <w:pStyle w:val="Heading3"/>
        <w:rPr/>
      </w:pPr>
      <w:bookmarkStart w:id="11" w:name="_Návesní_skála"/>
      <w:bookmarkEnd w:id="11"/>
      <w:r>
        <w:rPr/>
        <w:t>Návesní skála</w:t>
      </w:r>
    </w:p>
    <w:p>
      <w:pPr>
        <w:pStyle w:val="Heading"/>
        <w:jc w:val="both"/>
        <w:rPr/>
      </w:pPr>
      <w:r>
        <w:rPr>
          <w:b w:val="false"/>
          <w:bCs w:val="false"/>
        </w:rPr>
        <w:tab/>
        <w:t>Bývalý lom uprostřed vesnice. K zatopení došlo náhle při odstřelu skály. Pramen byl, dle vyprávění, tak prudký, že místní dělníci nestačili ani odnést své ruční nářadí. Před zatopením lomu řada místních občanů v něm pracovala a vytěžený kámen si prodávali sami místo mzdy. Dno lomu je z příkopů, které vedou až pod místní silnici. Jednotlivé skalní útesy nesou pojmenování: Kulatka, Špičák, Beranka, Tři schody, Vysoká, Dvě Babky a Kočárek. K lomu vedly tři přístupové cesty, v minulosti pečlivě udržované. Lom samotný sloužil nejen jako hlavní zdroj potřebné vody, ale v létě i jako koupaliště a skalní útesy pro opalování. Ve vesnici od dětského věku byli všichni plavci. V zimě sloužil lom jako kluziště. Lom byl vždy ve veliké úctě místních občanů a jeho okolí bylo vždy celoročně pečlivě udržováno. Lomy v Raškovicích byly i svědky smutných událostí. V Breberce se utopila malá Anička Meruňková (při trhání jahod na stráni spadla do lomu). V Návesní skále se utopili dva lidé (14-letý Václav Vlášek a p. František Novák, v obou případech šlo o nešťastnou náhodu z důvodu nevolnosti). V lomu Bezedná se utopil p. Klikar. U lesa bylo dobře udržované hřiště, kde se několikrát za týden hrál fotbal, jak místní mládež, tak i mladí hoši z okolních obcí. Jinak toto hřiště sloužilo místním občanům k nedělním setkáním a odtud k pravidelným vycházkám na Vysokou a Čertovu skálu a dále lesní cestou směrem k silnici vedoucí z Choltic do Stojic, kde se podobně setkávala mládež Raškovic, Cihelny, Svojšic, Stojic a dalších obcí. Tato setkání dospělých i mládeže byla v minulosti jak v letním, tak i zimním období.</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2"/>
        <w:jc w:val="center"/>
        <w:rPr/>
      </w:pPr>
      <w:bookmarkStart w:id="12" w:name="_Historická_fakta"/>
      <w:bookmarkEnd w:id="12"/>
      <w:r>
        <w:rPr/>
        <w:t>Historická fakta</w:t>
      </w:r>
    </w:p>
    <w:p>
      <w:pPr>
        <w:pStyle w:val="Heading"/>
        <w:rPr>
          <w:sz w:val="28"/>
        </w:rPr>
      </w:pPr>
      <w:r>
        <w:rPr>
          <w:sz w:val="28"/>
        </w:rPr>
      </w:r>
    </w:p>
    <w:p>
      <w:pPr>
        <w:pStyle w:val="Heading"/>
        <w:jc w:val="both"/>
        <w:rPr>
          <w:b w:val="false"/>
          <w:b w:val="false"/>
          <w:bCs w:val="false"/>
        </w:rPr>
      </w:pPr>
      <w:r>
        <w:rPr>
          <w:b w:val="false"/>
          <w:bCs w:val="false"/>
        </w:rPr>
        <w:tab/>
        <w:t>Od bájí a pověstí přejděme na závěr k historickým faktům, kde bychom Vás chtěli seznámit i s jinými oblastmi života ve Svinčanech na počátku 20. století.</w:t>
      </w:r>
    </w:p>
    <w:p>
      <w:pPr>
        <w:pStyle w:val="Heading"/>
        <w:jc w:val="both"/>
        <w:rPr>
          <w:b w:val="false"/>
          <w:b w:val="false"/>
          <w:bCs w:val="false"/>
        </w:rPr>
      </w:pPr>
      <w:r>
        <w:rPr>
          <w:b w:val="false"/>
          <w:bCs w:val="false"/>
        </w:rPr>
      </w:r>
    </w:p>
    <w:p>
      <w:pPr>
        <w:pStyle w:val="Heading"/>
        <w:jc w:val="both"/>
        <w:rPr>
          <w:b w:val="false"/>
          <w:b w:val="false"/>
          <w:bCs w:val="false"/>
          <w:u w:val="single"/>
        </w:rPr>
      </w:pPr>
      <w:r>
        <w:rPr>
          <w:b w:val="false"/>
          <w:bCs w:val="false"/>
          <w:u w:val="single"/>
        </w:rPr>
      </w:r>
    </w:p>
    <w:p>
      <w:pPr>
        <w:pStyle w:val="Heading"/>
        <w:jc w:val="both"/>
        <w:rPr>
          <w:b w:val="false"/>
          <w:b w:val="false"/>
          <w:bCs w:val="false"/>
          <w:u w:val="single"/>
        </w:rPr>
      </w:pPr>
      <w:r>
        <w:rPr>
          <w:b w:val="false"/>
          <w:bCs w:val="false"/>
          <w:u w:val="single"/>
        </w:rPr>
      </w:r>
    </w:p>
    <w:p>
      <w:pPr>
        <w:pStyle w:val="Heading3"/>
        <w:rPr/>
      </w:pPr>
      <w:bookmarkStart w:id="13" w:name="_Svinčanská_kampelička"/>
      <w:bookmarkEnd w:id="13"/>
      <w:r>
        <w:rPr/>
        <w:t>Svinčanská kampelička</w:t>
      </w:r>
    </w:p>
    <w:p>
      <w:pPr>
        <w:pStyle w:val="Heading"/>
        <w:jc w:val="both"/>
        <w:rPr>
          <w:b w:val="false"/>
          <w:b w:val="false"/>
          <w:bCs w:val="false"/>
          <w:u w:val="single"/>
        </w:rPr>
      </w:pPr>
      <w:r>
        <w:rPr>
          <w:b w:val="false"/>
          <w:bCs w:val="false"/>
          <w:u w:val="single"/>
        </w:rPr>
      </w:r>
    </w:p>
    <w:p>
      <w:pPr>
        <w:pStyle w:val="Heading"/>
        <w:jc w:val="both"/>
        <w:rPr>
          <w:b w:val="false"/>
          <w:b w:val="false"/>
          <w:bCs w:val="false"/>
        </w:rPr>
      </w:pPr>
      <w:r>
        <w:rPr>
          <w:b w:val="false"/>
          <w:bCs w:val="false"/>
        </w:rPr>
        <w:tab/>
        <w:t>Svinčanský peněžní ústav „Spořitelní a záložní spolek“ či jak se lidově říká „Kampelička“ nebo i Raiffaisenka, byl založen v roce 1907. U kolébky stáli zasloužilí činovníci obecní samosprávy, v prvé řadě zemský poslanec za stranu agrární a starosta okresu přeloučského Josef Komárek, dlouholetý starosta obce Svinčan Čeněk Petráň, Čeněk Bureš první starosta spořitelního spolku, Fr. Lanc z Jeníkovic jako předseda dozorčí rady a Ladislav Letošník, řídící učitel ve Svinčanech ve funkci pokladníka až do roku 1922. Začátky byly těžké, na činnost bylo pohlíženo nedůvěřivě, stále bylo nutno dokazovati potřebu spořitelního spolku a družstevní svépomoci na vesnici, překonávat nedůvěru a do toho přišla světová válka. Činnost Kampeličky ochabla. Teprve od r. 1922 počíná značnější činnost jak obchodní, tak i úvěrová. V roce 1922 se starostou Kampeličky stává Václav Kalina, pokladníkem Bedřich Morávek. V roce 1928 byl za Václava Kalinu zvolen Jaroslav Plaček. Dlouholetým hospodářem spolku byl Vincenc Paulus, rolník a obchodník, který svědomitě obstarával levné nákupy zboží pro členy spolku. V roce 1936 měl spolek 132 členů se 132 podíly. Úřadovna byla v obecní škole a jak je uváděno např. v časopise Východočeský Republikán z 26.6.1936 vklady oproti r. 1922 stouply o 100% a činnost úvěrová se zvýšila o 300%. Peněžní ústav nakoupil pro potřebu členstva hospodářské stroje. Peněžní ústav zdůrazňoval heslo zakladatele venkovských záložen Cyrila Kampelíka: „Co jednomu nemožno, to všem dohromady snadno.“</w:t>
      </w:r>
    </w:p>
    <w:p>
      <w:pPr>
        <w:pStyle w:val="Heading"/>
        <w:jc w:val="both"/>
        <w:rPr>
          <w:b w:val="false"/>
          <w:b w:val="false"/>
          <w:bCs w:val="false"/>
        </w:rPr>
      </w:pPr>
      <w:r>
        <w:rPr>
          <w:b w:val="false"/>
          <w:bCs w:val="false"/>
        </w:rPr>
      </w:r>
    </w:p>
    <w:p>
      <w:pPr>
        <w:pStyle w:val="Heading3"/>
        <w:rPr/>
      </w:pPr>
      <w:bookmarkStart w:id="14" w:name="_Sport"/>
      <w:bookmarkEnd w:id="14"/>
      <w:r>
        <w:rPr/>
        <w:t>Sport</w:t>
      </w:r>
    </w:p>
    <w:p>
      <w:pPr>
        <w:pStyle w:val="Heading"/>
        <w:jc w:val="both"/>
        <w:rPr>
          <w:b w:val="false"/>
          <w:b w:val="false"/>
          <w:bCs w:val="false"/>
          <w:u w:val="single"/>
        </w:rPr>
      </w:pPr>
      <w:r>
        <w:rPr>
          <w:b w:val="false"/>
          <w:bCs w:val="false"/>
          <w:u w:val="single"/>
        </w:rPr>
      </w:r>
    </w:p>
    <w:p>
      <w:pPr>
        <w:pStyle w:val="Heading"/>
        <w:jc w:val="both"/>
        <w:rPr>
          <w:b w:val="false"/>
          <w:b w:val="false"/>
          <w:bCs w:val="false"/>
        </w:rPr>
      </w:pPr>
      <w:r>
        <w:rPr>
          <w:b w:val="false"/>
          <w:bCs w:val="false"/>
        </w:rPr>
        <w:tab/>
        <w:t>První vážnější pokusy o utvoření řádného sportovního celku vznikly po první světové válce, kdy bylo několika nadšenci ustanoveno sportovní sdružení, které se po jednoroční činnosti rozešlo. V té době byla ve Svinčanech založena také pobočka choltické tělocvičné jednoty Sokol, ale také brzy zanikla. Teprve v roce 1931 vzniká ve Svinčanech sportovní klub Sparta. Vedení klubu si vedlo čile. Mělo řádně schválené stanovy a organizační řády. Klub se stal členem Čsl. Asociace Fotballové a po dvě sezóny v roce 1932 – 1933 byl vážným soupeřem okolních klubů. Hrálo se na hřišti u Nákle. Sportovní klub měl zvláště po pohárových zápasech o cenu Železných hor mnoho možností vytvořiti si základ do dalších let, ale bohužel v roce 1934 přestal klub být aktivním a rozešel se. Chlapci, kteří chtěli sportovat chodili, do Choltic, kde měli větší možnosti. Byli to hlavně dobří hráči ledního hokeje, kteří byli vítanou posilou choltického klubu. Ještě několikrát potom byla snaha o oživení sportovní činnosti ve Svinčanech, bohužel se to nezdařilo.</w:t>
      </w:r>
    </w:p>
    <w:p>
      <w:pPr>
        <w:pStyle w:val="Heading"/>
        <w:jc w:val="both"/>
        <w:rPr>
          <w:b w:val="false"/>
          <w:b w:val="false"/>
          <w:bCs w:val="false"/>
        </w:rPr>
      </w:pPr>
      <w:r>
        <w:rPr>
          <w:b w:val="false"/>
          <w:bCs w:val="false"/>
        </w:rPr>
      </w:r>
    </w:p>
    <w:p>
      <w:pPr>
        <w:pStyle w:val="Heading3"/>
        <w:rPr/>
      </w:pPr>
      <w:bookmarkStart w:id="15" w:name="_Domovina"/>
      <w:bookmarkEnd w:id="15"/>
      <w:r>
        <w:rPr/>
        <w:t>Domovina</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Na počátku 20. let 20. století, kdy heslo „rozdělení panských polí“ nabývalo určitějších forem, byla ve Svinčanech založena zájmová organizace Domovina. Tato sdružila tehdy téměř všechny místní malorolníky a bezzemky a vahou svého vlivu prostřednictvím okresní Domoviny se zasazovala o pozemkové reformy v naší obci. Prvním úspěšným výsledkem práce Domoviny byl příděl dlouholetých pachtů zádušních pozemků do vlastnictví pachtýřů. Po prozatímním přídělu jednotlivých parcel z částí panských polí pod „Lebkou“, byla v roce 1924 provedena parcelace ve větším rozsahu, kdy bylo rozparcelováno a do vlastnictví žadatelů přiděleno 71,1504 ha. Přejímací cena za jeden ha těchto pozemků činila 8-10 tis. Kč, mimo příspěvku 50 Kč do fondu „Udržovacího vodního družstva“. Druhým parcelačním obdobím byl rok 1929, kdy bylo z pozemků velkostatku dr. Thuna od svinčanského dvora předáno do vlastnictví drobným uchazečům dalších 20 ha pozemků přibližně za stejnou cenu jako v roce 1924.</w:t>
      </w:r>
    </w:p>
    <w:p>
      <w:pPr>
        <w:pStyle w:val="Heading"/>
        <w:jc w:val="both"/>
        <w:rPr>
          <w:b w:val="false"/>
          <w:b w:val="false"/>
          <w:bCs w:val="false"/>
        </w:rPr>
      </w:pPr>
      <w:r>
        <w:rPr>
          <w:b w:val="false"/>
          <w:bCs w:val="false"/>
        </w:rPr>
        <w:t>U příležitosti 615 let od první písemné zmínky o Raškovicích, zastupitelstvo obce Svinčany na svém zasedání dne 11.4.2001 usnesením č.5/IV. rozhodlo, udělit místní části Horní a Dolní Raškovice znak a prapor</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Ve spolupráci s obcí Klešice a po vzájemné dohodě byl udělen dne 11.4.2001 znak a prapor místní části Nákle.</w:t>
      </w:r>
    </w:p>
    <w:p>
      <w:pPr>
        <w:pStyle w:val="Heading"/>
        <w:jc w:val="both"/>
        <w:rPr>
          <w:b w:val="false"/>
          <w:b w:val="false"/>
          <w:bCs w:val="false"/>
        </w:rPr>
      </w:pPr>
      <w:r>
        <w:rPr>
          <w:b w:val="false"/>
          <w:bCs w:val="false"/>
        </w:rPr>
      </w:r>
    </w:p>
    <w:p>
      <w:pPr>
        <w:pStyle w:val="Heading2"/>
        <w:jc w:val="center"/>
        <w:rPr>
          <w:b w:val="false"/>
          <w:b w:val="false"/>
          <w:bCs w:val="false"/>
        </w:rPr>
      </w:pPr>
      <w:bookmarkStart w:id="16" w:name="_Horní_Raškovice"/>
      <w:bookmarkEnd w:id="16"/>
      <w:r>
        <w:rPr/>
        <w:t>Horní Raškovice</w:t>
      </w:r>
    </w:p>
    <w:p>
      <w:pPr>
        <w:pStyle w:val="Heading"/>
        <w:rPr>
          <w:b w:val="false"/>
          <w:b w:val="false"/>
          <w:bCs w:val="false"/>
        </w:rPr>
      </w:pPr>
      <w:r>
        <w:rPr>
          <w:b w:val="false"/>
          <w:bCs w:val="false"/>
        </w:rPr>
        <w:t>místní část obce Svinčany</w:t>
      </w:r>
    </w:p>
    <w:p>
      <w:pPr>
        <w:pStyle w:val="Heading"/>
        <w:rPr>
          <w:b w:val="false"/>
          <w:b w:val="false"/>
          <w:bCs w:val="false"/>
        </w:rPr>
      </w:pPr>
      <w:r>
        <w:rPr>
          <w:b w:val="false"/>
          <w:bCs w:val="false"/>
        </w:rPr>
      </w:r>
    </w:p>
    <w:p>
      <w:pPr>
        <w:pStyle w:val="Heading"/>
        <w:jc w:val="left"/>
        <w:rPr/>
      </w:pPr>
      <w:r>
        <w:rPr/>
        <w:t>Popis znaku:</w:t>
      </w:r>
    </w:p>
    <w:p>
      <w:pPr>
        <w:pStyle w:val="Heading"/>
        <w:jc w:val="both"/>
        <w:rPr>
          <w:b w:val="false"/>
          <w:b w:val="false"/>
          <w:bCs w:val="false"/>
        </w:rPr>
      </w:pPr>
      <w:r>
        <w:rPr>
          <w:b w:val="false"/>
          <w:bCs w:val="false"/>
        </w:rPr>
        <w:tab/>
        <w:t>Modrý štít se zlatou hlavou, uprostřed modrého štítu je stříbrný mlýnský kámen. Návrh znaku má vztah k zaměstnání obyvatel, kde se v 17. století těžil kámen na mlýnské kameny. Modrá barva symbolizuje zatopené lomy. Zlatá – žlutá barva symbolizuje příslušnost k obci Svinčany.</w:t>
      </w:r>
    </w:p>
    <w:p>
      <w:pPr>
        <w:pStyle w:val="Heading"/>
        <w:jc w:val="both"/>
        <w:rPr>
          <w:b w:val="false"/>
          <w:b w:val="false"/>
          <w:bCs w:val="false"/>
          <w:sz w:val="20"/>
          <w:lang w:val="en-US" w:eastAsia="en-US"/>
        </w:rPr>
      </w:pPr>
      <w:r>
        <w:rPr>
          <w:b w:val="false"/>
          <w:bCs w:val="false"/>
          <w:sz w:val="20"/>
          <w:lang w:val="en-US" w:eastAsia="en-US"/>
        </w:rPr>
        <w:drawing>
          <wp:anchor behindDoc="1" distT="0" distB="0" distL="114935" distR="114935" simplePos="0" locked="0" layoutInCell="0" allowOverlap="1" relativeHeight="2">
            <wp:simplePos x="0" y="0"/>
            <wp:positionH relativeFrom="column">
              <wp:posOffset>2057400</wp:posOffset>
            </wp:positionH>
            <wp:positionV relativeFrom="paragraph">
              <wp:posOffset>16510</wp:posOffset>
            </wp:positionV>
            <wp:extent cx="1579880" cy="1828800"/>
            <wp:effectExtent l="0" t="0" r="0" b="0"/>
            <wp:wrapNone/>
            <wp:docPr id="1" name="Horni_Raskov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rni_Raskovice" descr=""/>
                    <pic:cNvPicPr>
                      <a:picLocks noChangeAspect="1" noChangeArrowheads="1"/>
                    </pic:cNvPicPr>
                  </pic:nvPicPr>
                  <pic:blipFill>
                    <a:blip r:embed="rId2"/>
                    <a:srcRect l="-20" t="-17" r="-20" b="-17"/>
                    <a:stretch>
                      <a:fillRect/>
                    </a:stretch>
                  </pic:blipFill>
                  <pic:spPr bwMode="auto">
                    <a:xfrm>
                      <a:off x="0" y="0"/>
                      <a:ext cx="1579880" cy="1828800"/>
                    </a:xfrm>
                    <a:prstGeom prst="rect">
                      <a:avLst/>
                    </a:prstGeom>
                  </pic:spPr>
                </pic:pic>
              </a:graphicData>
            </a:graphic>
          </wp:anchor>
        </w:drawing>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t>Popis praporu:</w:t>
      </w:r>
    </w:p>
    <w:p>
      <w:pPr>
        <w:pStyle w:val="Heading"/>
        <w:jc w:val="both"/>
        <w:rPr>
          <w:b w:val="false"/>
          <w:b w:val="false"/>
          <w:bCs w:val="false"/>
        </w:rPr>
      </w:pPr>
      <w:r>
        <w:rPr>
          <w:b w:val="false"/>
          <w:bCs w:val="false"/>
        </w:rPr>
        <w:tab/>
        <w:t>Návrh praporu vychází z navrženého znaku. List praporu je modrý, v 1/3 šíře od spodu je zlatý (žlutý) pruh. V modrém listu u žerdi je stříbrný mlýnský kámen.</w:t>
      </w:r>
    </w:p>
    <w:p>
      <w:pPr>
        <w:pStyle w:val="Heading"/>
        <w:jc w:val="both"/>
        <w:rPr>
          <w:b w:val="false"/>
          <w:b w:val="false"/>
          <w:bCs w:val="false"/>
        </w:rPr>
      </w:pPr>
      <w:r>
        <w:rPr>
          <w:b w:val="false"/>
          <w:bCs w:val="false"/>
        </w:rPr>
      </w:r>
    </w:p>
    <w:p>
      <w:pPr>
        <w:pStyle w:val="Heading"/>
        <w:jc w:val="both"/>
        <w:rPr/>
      </w:pPr>
      <w:r>
        <w:rPr>
          <w:b w:val="false"/>
          <w:bCs w:val="false"/>
        </w:rPr>
        <w:tab/>
        <w:t>Znak a prapor navrhl a graficky zpracoval Stanislav Valášek – grafik, Heřmanův Městec.</w:t>
      </w:r>
    </w:p>
    <w:p>
      <w:pPr>
        <w:pStyle w:val="Heading"/>
        <w:jc w:val="both"/>
        <w:rPr>
          <w:b w:val="false"/>
          <w:b w:val="false"/>
          <w:bCs w:val="false"/>
        </w:rPr>
      </w:pPr>
      <w:r>
        <w:rPr>
          <w:b w:val="false"/>
          <w:bCs w:val="false"/>
        </w:rPr>
        <w:tab/>
      </w:r>
    </w:p>
    <w:p>
      <w:pPr>
        <w:pStyle w:val="Heading2"/>
        <w:jc w:val="center"/>
        <w:rPr/>
      </w:pPr>
      <w:bookmarkStart w:id="17" w:name="_Dolní_Raškovice"/>
      <w:bookmarkEnd w:id="17"/>
      <w:r>
        <w:rPr/>
        <w:t>Dolní Raškovice</w:t>
      </w:r>
    </w:p>
    <w:p>
      <w:pPr>
        <w:pStyle w:val="Heading"/>
        <w:rPr>
          <w:b w:val="false"/>
          <w:b w:val="false"/>
          <w:bCs w:val="false"/>
        </w:rPr>
      </w:pPr>
      <w:r>
        <w:rPr>
          <w:b w:val="false"/>
          <w:bCs w:val="false"/>
        </w:rPr>
        <w:t>místní část obce Svinčany</w:t>
      </w:r>
    </w:p>
    <w:p>
      <w:pPr>
        <w:pStyle w:val="Heading"/>
        <w:jc w:val="both"/>
        <w:rPr>
          <w:b w:val="false"/>
          <w:b w:val="false"/>
          <w:bCs w:val="false"/>
        </w:rPr>
      </w:pPr>
      <w:r>
        <w:rPr>
          <w:b w:val="false"/>
          <w:bCs w:val="false"/>
        </w:rPr>
      </w:r>
    </w:p>
    <w:p>
      <w:pPr>
        <w:pStyle w:val="Heading"/>
        <w:jc w:val="both"/>
        <w:rPr>
          <w:b w:val="false"/>
          <w:b w:val="false"/>
          <w:bCs w:val="false"/>
        </w:rPr>
      </w:pPr>
      <w:r>
        <w:rPr/>
        <w:t>Popis znaku:</w:t>
      </w:r>
    </w:p>
    <w:p>
      <w:pPr>
        <w:pStyle w:val="Heading"/>
        <w:jc w:val="both"/>
        <w:rPr>
          <w:b w:val="false"/>
          <w:b w:val="false"/>
          <w:bCs w:val="false"/>
        </w:rPr>
      </w:pPr>
      <w:r>
        <w:drawing>
          <wp:anchor behindDoc="0" distT="0" distB="0" distL="114935" distR="114935" simplePos="0" locked="0" layoutInCell="0" allowOverlap="1" relativeHeight="3">
            <wp:simplePos x="0" y="0"/>
            <wp:positionH relativeFrom="column">
              <wp:posOffset>2171700</wp:posOffset>
            </wp:positionH>
            <wp:positionV relativeFrom="paragraph">
              <wp:posOffset>628015</wp:posOffset>
            </wp:positionV>
            <wp:extent cx="1571625" cy="1828800"/>
            <wp:effectExtent l="0" t="0" r="0" b="0"/>
            <wp:wrapNone/>
            <wp:docPr id="2" name="Dolni_Raskov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lni_Raskovice" descr=""/>
                    <pic:cNvPicPr>
                      <a:picLocks noChangeAspect="1" noChangeArrowheads="1"/>
                    </pic:cNvPicPr>
                  </pic:nvPicPr>
                  <pic:blipFill>
                    <a:blip r:embed="rId3"/>
                    <a:srcRect l="-20" t="-17" r="-20" b="-17"/>
                    <a:stretch>
                      <a:fillRect/>
                    </a:stretch>
                  </pic:blipFill>
                  <pic:spPr bwMode="auto">
                    <a:xfrm>
                      <a:off x="0" y="0"/>
                      <a:ext cx="1571625" cy="1828800"/>
                    </a:xfrm>
                    <a:prstGeom prst="rect">
                      <a:avLst/>
                    </a:prstGeom>
                  </pic:spPr>
                </pic:pic>
              </a:graphicData>
            </a:graphic>
          </wp:anchor>
        </w:drawing>
      </w:r>
      <w:r>
        <w:rPr>
          <w:b w:val="false"/>
          <w:bCs w:val="false"/>
        </w:rPr>
        <w:tab/>
        <w:t>Zelený štít se zlatou hlavou, uprostřed zeleného štítu je stříbrná podkova. Návrh znaku má vztah k zaměstnání obyvatel Dolních Raškovic, kde převažovala zemědělská činnost a práce na polích. Zelená barva symbolizuje pole a luka, zlatá - žlutá barva příslušnost k obci Svinčany.</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t>Popis praporu:</w:t>
      </w:r>
    </w:p>
    <w:p>
      <w:pPr>
        <w:pStyle w:val="Heading"/>
        <w:jc w:val="both"/>
        <w:rPr>
          <w:b w:val="false"/>
          <w:b w:val="false"/>
          <w:bCs w:val="false"/>
        </w:rPr>
      </w:pPr>
      <w:r>
        <w:rPr>
          <w:b w:val="false"/>
          <w:bCs w:val="false"/>
        </w:rPr>
        <w:tab/>
        <w:t>Návrh praporu vychází z navrhovaného znaku. List praporu je zelený, v 1/3 šíře od spodu žlutý (zlatý) pruh. V zeleném listu u žerdi je stříbrná podkova.</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Znak a prapor navrhl a graficky zpracoval Stanislav Valášek – grafik, Heřmanův Městec.</w:t>
      </w:r>
    </w:p>
    <w:p>
      <w:pPr>
        <w:pStyle w:val="Heading2"/>
        <w:jc w:val="center"/>
        <w:rPr/>
      </w:pPr>
      <w:bookmarkStart w:id="18" w:name="_Nákle"/>
      <w:bookmarkEnd w:id="18"/>
      <w:r>
        <w:rPr/>
        <w:t>Nákle</w:t>
      </w:r>
    </w:p>
    <w:p>
      <w:pPr>
        <w:pStyle w:val="Heading"/>
        <w:rPr>
          <w:b w:val="false"/>
          <w:b w:val="false"/>
          <w:bCs w:val="false"/>
        </w:rPr>
      </w:pPr>
      <w:r>
        <w:rPr>
          <w:b w:val="false"/>
          <w:bCs w:val="false"/>
        </w:rPr>
        <w:t>místní část obce Klešice a Svinčany</w:t>
      </w:r>
    </w:p>
    <w:p>
      <w:pPr>
        <w:pStyle w:val="Heading"/>
        <w:rPr>
          <w:b w:val="false"/>
          <w:b w:val="false"/>
          <w:bCs w:val="false"/>
        </w:rPr>
      </w:pPr>
      <w:r>
        <w:rPr>
          <w:b w:val="false"/>
          <w:bCs w:val="false"/>
        </w:rPr>
      </w:r>
    </w:p>
    <w:p>
      <w:pPr>
        <w:pStyle w:val="Heading"/>
        <w:jc w:val="both"/>
        <w:rPr/>
      </w:pPr>
      <w:r>
        <w:rPr/>
        <w:t>Popis znaku:</w:t>
      </w:r>
    </w:p>
    <w:p>
      <w:pPr>
        <w:pStyle w:val="Heading"/>
        <w:jc w:val="both"/>
        <w:rPr>
          <w:b w:val="false"/>
          <w:b w:val="false"/>
          <w:bCs w:val="false"/>
        </w:rPr>
      </w:pPr>
      <w:r>
        <w:rPr>
          <w:b w:val="false"/>
          <w:bCs w:val="false"/>
        </w:rPr>
        <w:tab/>
        <w:t>Štít svisle půlený, pravá polovina je červená, levá zlatá (žlutá). Uprostřed štítu je platanový list střídavých barev, na červeném štítu zlatý (žlutý) a na zlatém červený. Svisle půlený štít symbolizuje dvě části Nákle. Červená barva je jedna z obecních barev Klešic, zlatá je jedna z obecních barev Svinčan. Platanový list symbolizuje strom přátelství, který byl vysazen na hranicích obou místních částí.</w:t>
      </w:r>
    </w:p>
    <w:p>
      <w:pPr>
        <w:pStyle w:val="Heading"/>
        <w:jc w:val="both"/>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4">
            <wp:simplePos x="0" y="0"/>
            <wp:positionH relativeFrom="column">
              <wp:posOffset>2057400</wp:posOffset>
            </wp:positionH>
            <wp:positionV relativeFrom="paragraph">
              <wp:posOffset>69850</wp:posOffset>
            </wp:positionV>
            <wp:extent cx="1571625" cy="1828800"/>
            <wp:effectExtent l="0" t="0" r="0" b="0"/>
            <wp:wrapNone/>
            <wp:docPr id="3" name="Nák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ákle" descr=""/>
                    <pic:cNvPicPr>
                      <a:picLocks noChangeAspect="1" noChangeArrowheads="1"/>
                    </pic:cNvPicPr>
                  </pic:nvPicPr>
                  <pic:blipFill>
                    <a:blip r:embed="rId4"/>
                    <a:srcRect l="-20" t="-17" r="-20" b="-17"/>
                    <a:stretch>
                      <a:fillRect/>
                    </a:stretch>
                  </pic:blipFill>
                  <pic:spPr bwMode="auto">
                    <a:xfrm>
                      <a:off x="0" y="0"/>
                      <a:ext cx="1571625" cy="1828800"/>
                    </a:xfrm>
                    <a:prstGeom prst="rect">
                      <a:avLst/>
                    </a:prstGeom>
                  </pic:spPr>
                </pic:pic>
              </a:graphicData>
            </a:graphic>
          </wp:anchor>
        </w:drawing>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pPr>
      <w:r>
        <w:rPr/>
        <w:t>Popis praporu:</w:t>
      </w:r>
    </w:p>
    <w:p>
      <w:pPr>
        <w:pStyle w:val="Heading"/>
        <w:jc w:val="both"/>
        <w:rPr>
          <w:b w:val="false"/>
          <w:b w:val="false"/>
          <w:bCs w:val="false"/>
        </w:rPr>
      </w:pPr>
      <w:r>
        <w:rPr>
          <w:b w:val="false"/>
          <w:bCs w:val="false"/>
        </w:rPr>
        <w:tab/>
        <w:t>List praporu je svisle půlený, kde žerďová polovina je červená, druhá polovina je zlatá (žlutá). Uprostřed listu je platanový list střídavých barev, na červeném listu zlatý a na zlatém červený.</w:t>
      </w:r>
    </w:p>
    <w:p>
      <w:pPr>
        <w:pStyle w:val="Heading"/>
        <w:jc w:val="both"/>
        <w:rPr>
          <w:b w:val="false"/>
          <w:b w:val="false"/>
          <w:bCs w:val="false"/>
        </w:rPr>
      </w:pPr>
      <w:r>
        <w:rPr>
          <w:b w:val="false"/>
          <w:bCs w:val="false"/>
        </w:rPr>
        <w:tab/>
        <w:t>Znak a prapor navrhl a graficky zpracoval Stanislav Valášek – grafik, Heřmanův Městec.</w:t>
      </w:r>
    </w:p>
    <w:p>
      <w:pPr>
        <w:pStyle w:val="Heading"/>
        <w:jc w:val="both"/>
        <w:rPr>
          <w:b w:val="false"/>
          <w:b w:val="false"/>
          <w:bCs w:val="false"/>
        </w:rPr>
      </w:pPr>
      <w:r>
        <w:rPr>
          <w:b w:val="false"/>
          <w:bCs w:val="false"/>
        </w:rPr>
        <w:tab/>
      </w:r>
    </w:p>
    <w:p>
      <w:pPr>
        <w:pStyle w:val="Heading"/>
        <w:rPr>
          <w:b w:val="false"/>
          <w:b w:val="false"/>
          <w:bCs w:val="false"/>
          <w:sz w:val="28"/>
          <w:u w:val="single"/>
        </w:rPr>
      </w:pPr>
      <w:r>
        <w:rPr>
          <w:b w:val="false"/>
          <w:bCs w:val="false"/>
          <w:sz w:val="28"/>
          <w:u w:val="single"/>
        </w:rPr>
      </w:r>
    </w:p>
    <w:p>
      <w:pPr>
        <w:pStyle w:val="Heading"/>
        <w:jc w:val="both"/>
        <w:rPr>
          <w:b w:val="false"/>
          <w:b w:val="false"/>
          <w:bCs w:val="false"/>
          <w:sz w:val="28"/>
          <w:u w:val="single"/>
        </w:rPr>
      </w:pPr>
      <w:r>
        <w:rPr>
          <w:b w:val="false"/>
          <w:bCs w:val="false"/>
          <w:sz w:val="28"/>
          <w:u w:val="single"/>
        </w:rPr>
      </w:r>
    </w:p>
    <w:p>
      <w:pPr>
        <w:pStyle w:val="Heading"/>
        <w:jc w:val="both"/>
        <w:rPr>
          <w:b w:val="false"/>
          <w:b w:val="false"/>
          <w:bCs w:val="false"/>
        </w:rPr>
      </w:pPr>
      <w:r>
        <w:rPr>
          <w:b w:val="false"/>
          <w:bCs w:val="false"/>
        </w:rPr>
        <w:tab/>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sz w:val="28"/>
        </w:rPr>
      </w:pPr>
      <w:r>
        <w:rPr>
          <w:sz w:val="28"/>
        </w:rPr>
        <w:tab/>
      </w:r>
    </w:p>
    <w:p>
      <w:pPr>
        <w:pStyle w:val="Heading"/>
        <w:jc w:val="both"/>
        <w:rPr>
          <w:b w:val="false"/>
          <w:b w:val="false"/>
          <w:bCs w:val="false"/>
          <w:sz w:val="28"/>
        </w:rPr>
      </w:pPr>
      <w:r>
        <w:rPr>
          <w:b w:val="false"/>
          <w:bCs w:val="false"/>
          <w:sz w:val="28"/>
        </w:rPr>
      </w:r>
    </w:p>
    <w:p>
      <w:pPr>
        <w:pStyle w:val="Heading"/>
        <w:jc w:val="both"/>
        <w:rPr>
          <w:b w:val="false"/>
          <w:b w:val="false"/>
          <w:bCs w:val="false"/>
        </w:rPr>
      </w:pPr>
      <w:r>
        <w:rPr>
          <w:b w:val="false"/>
          <w:bCs w:val="false"/>
        </w:rPr>
      </w:r>
    </w:p>
    <w:p>
      <w:pPr>
        <w:pStyle w:val="Heading"/>
        <w:jc w:val="both"/>
        <w:rPr>
          <w:b w:val="false"/>
          <w:b w:val="false"/>
          <w:bCs w:val="false"/>
          <w:i/>
          <w:i/>
          <w:iCs/>
        </w:rPr>
      </w:pPr>
      <w:r>
        <w:rPr>
          <w:b w:val="false"/>
          <w:bCs w:val="false"/>
          <w:i/>
          <w:iCs/>
        </w:rPr>
      </w:r>
    </w:p>
    <w:p>
      <w:pPr>
        <w:pStyle w:val="Heading"/>
        <w:jc w:val="both"/>
        <w:rPr>
          <w:b w:val="false"/>
          <w:b w:val="false"/>
          <w:bCs w:val="false"/>
          <w:i/>
          <w:i/>
          <w:iCs/>
        </w:rPr>
      </w:pPr>
      <w:r>
        <w:rPr>
          <w:b w:val="false"/>
          <w:bCs w:val="false"/>
          <w:i/>
          <w:iCs/>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Normal"/>
        <w:jc w:val="both"/>
        <w:rPr>
          <w:b/>
          <w:b/>
          <w:bCs/>
        </w:rPr>
      </w:pPr>
      <w:r>
        <w:rPr>
          <w:b/>
          <w:bCs/>
        </w:rPr>
      </w:r>
    </w:p>
    <w:p>
      <w:pPr>
        <w:pStyle w:val="Normal"/>
        <w:jc w:val="both"/>
        <w:rPr>
          <w:b/>
          <w:b/>
          <w:bCs/>
        </w:rPr>
      </w:pPr>
      <w:r>
        <w:rPr>
          <w:b/>
          <w:bCs/>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5:30:00Z</dcterms:created>
  <dc:creator>Starosta</dc:creator>
  <dc:description/>
  <dc:language>en-US</dc:language>
  <cp:lastModifiedBy>Starosta</cp:lastModifiedBy>
  <dcterms:modified xsi:type="dcterms:W3CDTF">2006-06-14T13:28:00Z</dcterms:modified>
  <cp:revision>30</cp:revision>
  <dc:subject/>
  <dc:title>OBEC SVINČANY</dc:title>
</cp:coreProperties>
</file>